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object w:dxaOrig="996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3.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1953111" r:id="rId2"/>
        </w:objec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ЛЬШЕЖУРАВСКОГО 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РКАДАК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54305</wp:posOffset>
                </wp:positionV>
                <wp:extent cx="1275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561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 21.12.2022 г.       </w:t>
        <w:tab/>
        <w:tab/>
        <w:tab/>
        <w:t xml:space="preserve">№ 26                          с. Большая Журавка </w:t>
      </w:r>
    </w:p>
    <w:p>
      <w:pPr>
        <w:pStyle w:val="Normal"/>
        <w:shd w:fill="FFFFFF" w:val="clear"/>
        <w:tabs>
          <w:tab w:val="clear" w:pos="709"/>
          <w:tab w:val="left" w:pos="4820" w:leader="none"/>
          <w:tab w:val="left" w:pos="7088" w:leader="none"/>
        </w:tabs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6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Строительство, реконструкция, капитальный ремонт,  ремонт и содержание  автомобильных дорог общего пользования местного значения на территории Большежуравского  МО Аркадакского муниципального района Саратовской области в 2023 году»</w:t>
      </w:r>
    </w:p>
    <w:p>
      <w:pPr>
        <w:pStyle w:val="Normal"/>
        <w:widowControl w:val="false"/>
        <w:autoSpaceDE w:val="false"/>
        <w:spacing w:lineRule="auto" w:line="240" w:before="0" w:after="0"/>
        <w:ind w:right="4818"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8.11.2007 года № 257 «Об автомобильных дорогах и о дорожной деятельности в Российской Федерации», на основании Устава Большежуравского  муниципального образования, администрация Большежуравского  муниципального образования  ПОСТАНОВЛЯЕТ:</w:t>
      </w:r>
    </w:p>
    <w:p>
      <w:pPr>
        <w:pStyle w:val="Normal"/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Строительство, реконструкция, капитальный ремонт ,  ремонт и содержание  автомобильных дорог общего пользования местного значения на территории Большежуравского МО Аркадакского муниципального района Саратовской области в 2023 году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местить настоящее постановление на официальном сайте администрации Большежуравского МО Аркадакского муниципальн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72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Большежуравского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  <w:tab/>
        <w:t xml:space="preserve">А.А.Юдин </w:t>
      </w:r>
    </w:p>
    <w:p>
      <w:pPr>
        <w:pStyle w:val="Normal"/>
        <w:widowControl w:val="false"/>
        <w:autoSpaceDE w:val="false"/>
        <w:spacing w:before="0" w:after="0"/>
        <w:ind w:left="4820" w:right="85"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85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85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85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85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85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85"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постановлению администрации      Большежуравского МО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85"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1.12.2022г. № 26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й программы</w:t>
      </w:r>
      <w:r>
        <w:rPr/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88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оительство, реконструкция, капитальный ремонт ,  ремонт  и содержание  автомобильных дорог общего пользования местного значения на территории Большежуравского  МО Аркадакского муниципального района Саратовской области в 2023 год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алее - Программа).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льшежура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О 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уют</w:t>
            </w:r>
          </w:p>
        </w:tc>
      </w:tr>
      <w:tr>
        <w:trPr>
          <w:trHeight w:val="836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льшежура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рядные организации, привлеченные на конкурсной основе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сутствуют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уют</w:t>
            </w:r>
          </w:p>
        </w:tc>
      </w:tr>
      <w:tr>
        <w:trPr>
          <w:trHeight w:val="892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сохранности автомобильных дорог общего пользования местного значения в границах Большежуравского  муниципального образования, улучшение их технического состояния</w:t>
            </w:r>
          </w:p>
        </w:tc>
      </w:tr>
      <w:tr>
        <w:trPr>
          <w:trHeight w:val="152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транспортно-эксплуатационных характеристик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ание надлежащего технического состояния автомобильных дорог</w:t>
            </w:r>
          </w:p>
        </w:tc>
      </w:tr>
      <w:tr>
        <w:trPr>
          <w:trHeight w:val="4805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52" w:firstLine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52" w:firstLine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52" w:firstLine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ля протяженно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обильных дорог общего пользования, местного значения на территории Большежуравского муниципального образ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 -  1,39 %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ирос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яженности автомобильных дорог общего пользования местного значения на территории Большежуравского  муниципального образован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   0,444 км.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ы финансового обеспечения муниципальной программы, в том числе по (годам)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Программы составляет – 4 773 400,00 рублей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областного дорожного фонд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убсидии на дорожную деятельность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2 697 0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муниципального дорожного фонда Большежуравского  МО – 2 076 400,00 рублей </w:t>
            </w:r>
          </w:p>
        </w:tc>
      </w:tr>
      <w:tr>
        <w:trPr>
          <w:trHeight w:val="803" w:hRule="atLeast"/>
        </w:trPr>
        <w:tc>
          <w:tcPr>
            <w:tcW w:w="35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и качества услуг транспортного комплекса для 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пропускной способности на   автомобильных дорогах общего пользования местного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а сфер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же время дорожное хозяйство как один из элементов инфраструктуры экономики оказывает влияние на её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й транспорт как один из самых распространенных, мобильных видов транспорта требует наличие развитой сети автомобильных дорог с комплексом различных инженерных сооружений на них. Автомобильные дороги, являясь сложными инженерно - техническими сооружениями, имеют ряд особенностей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е дороги представляют собой материалоёмкие линейные сооружения, содержание которых требует больших финансов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личие от других видов транспорта автомобильный – наиболее доступный,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ё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      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улучшения состояния дорожной сети являются: снижение текущих издержек, в первую очередь для пользователей автомобильных дорог; стимулирование общего экономического развития прилегающих территорий; экономия времени как для перевозки пассажиров, так и для прохождения грузов, находящихся в пути; снижение числа дорожно-транспортных происшествий и нанесенного материального ущерба; повышение комфорта и удобства поез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улучшение дорожных условий приводит к: сокращению времени на перевозки грузов и пассажиров (за счет увеличения скорости движения); снижению стоимости перевозок (за счет сокращения расхода горюче-смазочных материалов (ГСМ), снижения износа транспортных средств из-за неудовлетворительного качества дорог, повышения производительности труда); повышению транспортной доступности; сокращению числа дорожно-транспортных происшествий; 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Большежуравского  МО Аркадак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ставляющей </w:t>
      </w:r>
      <w:r>
        <w:rPr>
          <w:rFonts w:cs="Times New Roman" w:ascii="Times New Roman" w:hAnsi="Times New Roman"/>
          <w:sz w:val="28"/>
          <w:szCs w:val="28"/>
          <w:u w:val="single"/>
        </w:rPr>
        <w:t>32,08</w:t>
      </w:r>
      <w:r>
        <w:rPr>
          <w:rFonts w:cs="Times New Roman" w:ascii="Times New Roman" w:hAnsi="Times New Roman"/>
          <w:sz w:val="28"/>
          <w:szCs w:val="28"/>
        </w:rPr>
        <w:t xml:space="preserve"> км.,  протяженность дорог, требующих ремонта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9,14</w:t>
      </w:r>
      <w:r>
        <w:rPr>
          <w:rFonts w:cs="Times New Roman" w:ascii="Times New Roman" w:hAnsi="Times New Roman"/>
          <w:sz w:val="28"/>
          <w:szCs w:val="28"/>
        </w:rPr>
        <w:t xml:space="preserve"> к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40" w:before="0" w:after="0"/>
        <w:ind w:left="720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, задачи муниципальной программы.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autoSpaceDE w:val="false"/>
        <w:spacing w:lineRule="auto" w:line="240" w:before="0" w:after="0"/>
        <w:ind w:left="360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: обеспечение сохранности автомобильных дорог общего пользования местного значения в границах Большежуравского  муниципального образования, улучшение их технического состояния.</w:t>
      </w:r>
    </w:p>
    <w:p>
      <w:pPr>
        <w:pStyle w:val="Normal"/>
        <w:widowControl w:val="false"/>
        <w:autoSpaceDE w:val="false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цели муниципальной программы обеспечивается путем решения задач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транспортн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надлежащего технического состояни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евые показател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ми показателями, определяющими, решение поставленных задач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яженность автомобильных дорог общего пользования местного значения в границах Большежуравского  муниципального образования Аркадакского муниципального района Саратовской области  - 32,08 км.</w:t>
      </w:r>
    </w:p>
    <w:p>
      <w:pPr>
        <w:pStyle w:val="Normal"/>
        <w:widowControl w:val="false"/>
        <w:autoSpaceDE w:val="false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я протяж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обильных дорог общего пользования, местного значения на территории Большежуравского 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,39 %;</w:t>
      </w:r>
    </w:p>
    <w:p>
      <w:pPr>
        <w:pStyle w:val="Normal"/>
        <w:widowControl w:val="false"/>
        <w:autoSpaceDE w:val="false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ро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яженности автомобильных дорог общего пользования местного значения на территории Большежуравского 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–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0,444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72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 конечных результато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настояще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лучшить состояние дорожной сети Большежуравского  муниципального образования, сохранить нормативное состояние автомобильных дорог общего пользования местного значения в границах Большежуравского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обеспечить безопасность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доступность и  качество услуг транспортного комплекса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пропускную способность на автомобильных дорогах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муниципальной программы «Строительство, реконструкция, капитальный ремонт ,  ремонт и содержание автомобильных дорог общего пользования местного значения на территории Большежуравского  МО Аркадакского муниципального района Саратовской области в 2023 году» будет осуществлен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0,444 км., будет отремонтировано асфальтобетонного покрытия по ремонту автомобильных дорог 2000кв.м., проведен технический учет и паспортизация 1 автомобильной дороги, будет проведен приемочный контроль объемов и качества выполненных работ по ремонту дорог  на 1 объекте, осуществлено содержание автомобильных дорог общего пользования местного значения в границах  Большежуравского  МО  в зимне-весенний период, протяженностью 32,08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Достижение этих результатов означает удовлетворение растущих потребностей  населения по передвижению на основе доступности транспортных услуг, которые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еречень основных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484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шения конкретных задач программы сформирован перечень мероприятий.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484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484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капитального ремонта и ремонта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ежур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;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484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иемочного контроля объемов и качества выполненных работ по ремонту дорог;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484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технического учета и паспортизации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484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автомобильных дорог общего пользования местного значения  в границах населенных пунктов Большежуравского  МО;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484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оведение экспертизы проектно - 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отражё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е обеспече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0" w:name="Par70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ового обеспечения Программы составляет –     4 773 400,00 рублей 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дорожного фон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убсидии на дорожную деятельн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697 000,00 ,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ства муниципального дорожного фонда Большежуравского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076 4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финансового обеспечения программы отражён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 макроэкономические риски, связанные с нестабильностью мировой экономики. 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ем цен на стро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муниципальных фондов и уменьшению в связи с этим объемов дор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исками при реализации программы и минимизация их негативных последствий при выполнении программы будет осуществляться на основе оперативного и среднесрочного планирова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правления реализацией программы предусматривает следующие меры, направленные на управление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 периодическая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ind w:left="72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ind w:left="720"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стема управления реализацией Программы.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ind w:left="360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ежур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обеспечивает выполнение программных мероприятий с соблюдением объемов бюджетного финансирования, представляет в установленном порядке необходимую отчётную информацию, направляет предложения о внесении изменений в программу и несёт ответственность за несвоевременное выполнение программных мероприятий.</w:t>
      </w:r>
    </w:p>
    <w:p>
      <w:pPr>
        <w:pStyle w:val="Normal"/>
        <w:widowControl w:val="false"/>
        <w:tabs>
          <w:tab w:val="clear" w:pos="709"/>
          <w:tab w:val="left" w:pos="28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ходом реализации Программы осуществляет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ьшежур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рно.</w:t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sectPr>
          <w:type w:val="nextPage"/>
          <w:pgSz w:w="11906" w:h="16838"/>
          <w:pgMar w:left="1418" w:right="706" w:gutter="0" w:header="0" w:top="993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737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ьшежуравского  МО</w:t>
        <w:tab/>
        <w:t xml:space="preserve">Т.А.Улыбина 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67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356" w:right="67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120" w:before="0" w:after="0"/>
        <w:ind w:right="8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tLeast" w:line="120" w:before="0" w:after="0"/>
        <w:ind w:right="8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х мероприятий, объемов и источников финансирования муниципальной программы «Строительство, реконструкция, капитальный ремонт , ремонт и содержание  автомобильных дорог общего пользования местного значения на территории Большежуравского МО Аркадакского муниципального района Саратовской области в 2023 году»</w:t>
      </w:r>
    </w:p>
    <w:tbl>
      <w:tblPr>
        <w:tblW w:w="1546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2"/>
        <w:gridCol w:w="1273"/>
        <w:gridCol w:w="141"/>
        <w:gridCol w:w="1047"/>
        <w:gridCol w:w="1281"/>
        <w:gridCol w:w="1628"/>
        <w:gridCol w:w="282"/>
        <w:gridCol w:w="1978"/>
        <w:gridCol w:w="1695"/>
        <w:gridCol w:w="2542"/>
        <w:gridCol w:w="658"/>
        <w:gridCol w:w="121"/>
        <w:gridCol w:w="756"/>
        <w:gridCol w:w="9"/>
      </w:tblGrid>
      <w:tr>
        <w:trPr>
          <w:trHeight w:val="14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(руб.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rHeight w:val="105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жный фонд Большежуравского М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</w:t>
            </w:r>
          </w:p>
        </w:tc>
      </w:tr>
      <w:tr>
        <w:trPr>
          <w:trHeight w:val="1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 обеспечение сохранности автомобильных дорог общего пользования местного значения в границах Малиновского муниципального образования, улучшение их технического состояния</w:t>
            </w:r>
          </w:p>
        </w:tc>
      </w:tr>
      <w:tr>
        <w:trPr>
          <w:trHeight w:val="144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учшение транспортно-эксплуатационных характеристик автомобильных дорог</w:t>
            </w:r>
          </w:p>
        </w:tc>
      </w:tr>
      <w:tr>
        <w:trPr>
          <w:trHeight w:val="97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1. Обеспечение капитального ремонта ,  ремонта и содержание  автомобильных дорог общего пользования местного значения Большежуравского  муниципального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Большежуравского 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486 723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486 723,3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ст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яженности автомобильных дорог общего пользования местного значения на территории муниципального образова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протяженно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ных дорог общего пользования, местного значения на территории муниципального образ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ветствующих нормативным требованиям к транспортно-эксплуатационным показателям, в общей протяженности указанных автомобильных дорог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1. ремонт автомобильных дорог общего пользования местного значения в Большежуравского МО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486 723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86 723,3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ная дорога в п. Октябрьский  по ул.Центральная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486 723,3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86 723, 3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е 2. Проведение приемочного контроля объемов и качества выполненных работ по ремонту автомобильных дорог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Большежуравского 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107,8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6107,8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личество объектов, на которых проведен приемочный контроль объемов и качества выполненных работ по ремонту автомобильных дорог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3. Проведение технического учета и паспортизации,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Большежуравского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6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6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втомобильных дорог общего пользования местного значения, в отношении которых проведен технический учет и паспортизац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4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: поддержание надлежащего технического состояния автомобильных дорог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роприятие 4. Содержание автомобильных дорог общего пользования местного значения  в границах населенных пунктов Большежуравского  МО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Большежуравского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383271,57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383271,57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местного значения в границах населенных пунктов Большежуравского М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 содержание автомобильных дорог общего пользования местного значения в границах  Большежуравского ского МО  в зимне-весенний пери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652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5652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2 Проведение ямочного ремонта автомобильной дороги по ул.Центральная  в п. Октябрьск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266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276,6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989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</w:tr>
      <w:tr>
        <w:trPr>
          <w:trHeight w:val="17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е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работка и проведение экспертизы проектно- сметной докумен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Большежуравского 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разработанной и проведенной экспертизы проектно-сметной документ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8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.1. Составление смет и проведение экспертизы сметной документации: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о ремонту автомобильных  дорог и элементов обустройства автомобильных дорог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2023 год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 773 4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97 000,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76 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3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но.</w:t>
      </w:r>
    </w:p>
    <w:p>
      <w:pPr>
        <w:pStyle w:val="Normal"/>
        <w:widowControl w:val="false"/>
        <w:tabs>
          <w:tab w:val="clear" w:pos="709"/>
          <w:tab w:val="left" w:pos="1380" w:leader="none"/>
          <w:tab w:val="left" w:pos="107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й специалист администрации Большежуравского  МО</w:t>
        <w:tab/>
        <w:t xml:space="preserve">Т.А.Улыбина </w:t>
      </w:r>
    </w:p>
    <w:p>
      <w:pPr>
        <w:pStyle w:val="Normal"/>
        <w:widowControl w:val="false"/>
        <w:autoSpaceDE w:val="false"/>
        <w:spacing w:lineRule="auto" w:line="240" w:before="0" w:after="0"/>
        <w:ind w:left="8460" w:right="67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3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23" w:right="6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16:00Z</dcterms:created>
  <dc:creator>USER</dc:creator>
  <dc:description/>
  <cp:keywords/>
  <dc:language>en-US</dc:language>
  <cp:lastModifiedBy>user</cp:lastModifiedBy>
  <cp:lastPrinted>2021-12-23T14:35:00Z</cp:lastPrinted>
  <dcterms:modified xsi:type="dcterms:W3CDTF">2023-01-16T07:10:00Z</dcterms:modified>
  <cp:revision>12</cp:revision>
  <dc:subject/>
  <dc:title/>
</cp:coreProperties>
</file>