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DEDED" w:val="clear"/>
        <w:outlineLvl w:val="0"/>
        <w:rPr>
          <w:rFonts w:ascii="Arial" w:hAnsi="Arial" w:cs="Arial"/>
          <w:color w:val="1C1C1C"/>
          <w:kern w:val="2"/>
          <w:sz w:val="42"/>
          <w:szCs w:val="42"/>
        </w:rPr>
      </w:pPr>
      <w:r>
        <w:rPr>
          <w:rFonts w:cs="Arial" w:ascii="Arial" w:hAnsi="Arial"/>
          <w:color w:val="1C1C1C"/>
          <w:kern w:val="2"/>
          <w:sz w:val="42"/>
          <w:szCs w:val="42"/>
        </w:rPr>
        <w:t>Социальные выплаты семьям мобилизованных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Ф 1933 от 29.10.2022, доходы граждан, призванных на военную службу по мобилизации, не учитываются при оценке нуждаемости их семей для получения следующих социальных выплат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ежемесячного пособия беременной женщине, вставшей на учет в ранние срок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ежемесячной денежной выплаты на ребенка от 3 до 7 лет включительно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ежемесячной денежной выплаты на ребенка от 8 до 17 лет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ежемесячной выплаты в связи с рождением (усыновлением) первого или второго ребен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сли в расчетном периоде у членов семьи, призванных на военную службу по мобилизации, нет дохода, это не является основанием для отказа в назначении ежемесячного пособия беременной женщине, вставшей на учет в ранние сроки, ежемесячной денежной выплаты на ребенка от 3 до 7 лет включительно и от 8 до 17 л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Чтобы подтвердить факт призыва на военную службу по мобилизации, заявитель должен самостоятельно представить в уполномоченный орган документы (свед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31:00Z</dcterms:created>
  <dc:creator>XTreme</dc:creator>
  <dc:description/>
  <cp:keywords/>
  <dc:language>en-US</dc:language>
  <cp:lastModifiedBy>admin</cp:lastModifiedBy>
  <cp:lastPrinted>2024-03-20T08:42:00Z</cp:lastPrinted>
  <dcterms:modified xsi:type="dcterms:W3CDTF">2024-12-11T16:08:00Z</dcterms:modified>
  <cp:revision>15</cp:revision>
  <dc:subject/>
  <dc:title>АКТ</dc:title>
</cp:coreProperties>
</file>