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3680778" r:id="rId2"/>
        </w:objec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  <w:lang w:val="ru-RU"/>
        </w:rPr>
      </w:pPr>
      <w:r>
        <w:rPr>
          <w:b/>
          <w:spacing w:val="24"/>
          <w:sz w:val="24"/>
          <w:lang w:val="ru-RU"/>
        </w:rPr>
        <w:t>БОЛЬШЕЖУРА</w:t>
      </w:r>
      <w:r>
        <w:rPr>
          <w:b/>
          <w:spacing w:val="24"/>
          <w:sz w:val="24"/>
        </w:rPr>
        <w:t>ВСКОГО МУНИЦИПАЛЬНОГО ОБРАЗОВАНИЯ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sz w:val="28"/>
          <w:szCs w:val="28"/>
        </w:rPr>
        <w:t>от 28 мая 2025 года      № 10-р                с. Большая Журавк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 н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Большежуравского муниципального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бразования в 2025 году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ложении обязанностей</w:t>
      </w:r>
    </w:p>
    <w:p>
      <w:pPr>
        <w:pStyle w:val="Normal"/>
        <w:spacing w:before="240" w:after="0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>целях обеспечения безопасности людей на водных объектах Большежуравского муниципального образования</w:t>
      </w:r>
      <w:r>
        <w:rPr>
          <w:sz w:val="28"/>
          <w:szCs w:val="28"/>
        </w:rPr>
        <w:t xml:space="preserve"> в купальный сезон 2025 года, реализации постановления Правительства Саратовской области от 15.01.2013 года № 15-П «Об утверждении Правил охраны жизни людей на водных объектах в Саратовской области», на основании Устава Большежуравского МО, администрация Большежуравского муниципального образования ПОСТАНОВЛЯЕТ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ю работы и ответственность за обеспечение безопасности людей на водных объектах на территории Большежуравского муниципального образования в купальный сезон 2025 года возложить на специалиста по работе с населением администрации Большежуравского муниципального образования Никитину О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лан мероприятий по обеспечению безопасности на водных объектах муниципального образования в купальный сезон 2025 год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водоемов на территории Большежуравского муниципального образования, на которых запрещено купание людей:</w:t>
      </w:r>
    </w:p>
    <w:p>
      <w:pPr>
        <w:pStyle w:val="Normal"/>
        <w:jc w:val="both"/>
        <w:rPr/>
      </w:pPr>
      <w:r>
        <w:rPr>
          <w:sz w:val="28"/>
          <w:szCs w:val="28"/>
        </w:rPr>
        <w:t>1) река Аркадачка (п.Октябрьский, с.Подгорно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пруд «Ветловый», река Кистендей  с.Подгорно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пруд «Подрезенский» д.Подрез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ека Валга с.Большая Журав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уд у плотины, озеро «Линево» с.Баклуш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а «Хопер» с.Красный Я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тветственному за обеспечение безопасности людей на водных объектах Большежурав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аботу по оборудованию соответствующими информационными знаками мест, запрещенных для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одготовку и распространение агитационно-пропагандистских материалов по обеспечению безопасности людей на водных объект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ю доврачебной помощи пострадавшим, соблюдению правил поведения на воде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атрулирование водных объектов на территории Большежуравского муниципального образования с целью выявления нарушений правил поведения людей на воде и проведения профилак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руководителям образовательных учреждений организовать занятия среди учащихся по мерам безопасности на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публиковать настоящее распоряжение в газете «Сельская новь» и на официальном сайте администрации Большежуравского муниципального образова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распоряжение вступает в силу со дня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исполнения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Большежуравского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А.А. Ю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Большежуравского М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я 2025 года № 1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безопасности людей на водных объектах Большежуравского муниципального образования в купальный сезон 2025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2126"/>
        <w:gridCol w:w="212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овести инструктивные совещания                                  с руководителями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До 06.06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Администрация Большежуравс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Большежуравского М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опасные места для купания и выставить знаки безопасности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о 06.0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Администрация Большежуравс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специалист администрации Никит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овести в дошкольных и образовательных учреждениях инструктаж по правилам безопасности на водоемах, приемов спасения и оказания доврачебной помощи пострадавшим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Руководители образовательных учреждений                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брания граждан с повесткой дня «правила безопасности на водоемах, приемы спасения и оказания доврачебной помощи пострадавшим на во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Администрация Большежуравс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глава Большежуравского М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                                                                   администрации Большежуравского МО                         Т.А. Улыбина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22"/>
          <w:sz w:val="48"/>
          <w:szCs w:val="28"/>
          <w:lang w:val="ru-RU"/>
        </w:rPr>
      </w:pPr>
      <w:r>
        <w:rPr>
          <w:b/>
          <w:spacing w:val="22"/>
          <w:sz w:val="48"/>
          <w:szCs w:val="28"/>
          <w:lang w:val="ru-RU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left="5670" w:right="-1" w:hanging="0"/>
        <w:jc w:val="both"/>
        <w:rPr>
          <w:spacing w:val="22"/>
          <w:sz w:val="28"/>
          <w:szCs w:val="28"/>
          <w:lang w:val="ru-RU"/>
        </w:rPr>
      </w:pPr>
      <w:r>
        <w:rPr>
          <w:spacing w:val="22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9:00Z</dcterms:created>
  <dc:creator>Admin</dc:creator>
  <dc:description/>
  <cp:keywords/>
  <dc:language>en-US</dc:language>
  <cp:lastModifiedBy>Татьяна</cp:lastModifiedBy>
  <cp:lastPrinted>2025-05-21T08:56:00Z</cp:lastPrinted>
  <dcterms:modified xsi:type="dcterms:W3CDTF">2025-05-21T04:58:00Z</dcterms:modified>
  <cp:revision>46</cp:revision>
  <dc:subject/>
  <dc:title/>
</cp:coreProperties>
</file>