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object w:dxaOrig="996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3.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14956185" r:id="rId2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ОЕКТ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ОЛЬШЕЖУРАВСКОГО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РКАДАК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154305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9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54305</wp:posOffset>
                </wp:positionV>
                <wp:extent cx="561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           .2023г. №</w:t>
        <w:tab/>
        <w:tab/>
        <w:t xml:space="preserve">                                с Большая Журавка</w:t>
      </w:r>
    </w:p>
    <w:p>
      <w:pPr>
        <w:pStyle w:val="Normal"/>
        <w:shd w:fill="FFFFFF" w:val="clear"/>
        <w:tabs>
          <w:tab w:val="clear" w:pos="709"/>
          <w:tab w:val="left" w:pos="4820" w:leader="none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льшежуравского муниципального образования Аркадакского муниципального района Саратовской области на 2024 год</w:t>
      </w:r>
    </w:p>
    <w:p>
      <w:pPr>
        <w:pStyle w:val="Normal"/>
        <w:spacing w:before="48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Федеральным законом от 06.10.2003 г. №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Большежуравского муниципального образования, администрация Большежуравского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льшежуравского муниципального образования Аркадакского муниципального района Саратовской области на 2024 год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лжностным лицам администрации Большежуравского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№25 от 17.11.2022 года «Об утверждении Программы профилактики рисков причинения вреда(ущерба) охраняемым законом ценностям при осуществлении муниципального контроля в сфере благоустройства на территории Большежуравского муниципального образования  Аркадакского муниципального района Саратовской области на 2023 год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постановление подлежит официальному обнародованию и распространяется на правоотношения возникшие с 01 января 2024 год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before="7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Большежуравского</w:t>
      </w:r>
    </w:p>
    <w:p>
      <w:pPr>
        <w:pStyle w:val="Normal"/>
        <w:tabs>
          <w:tab w:val="clear" w:pos="709"/>
          <w:tab w:val="left" w:pos="6804" w:leader="none"/>
        </w:tabs>
        <w:spacing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</w:t>
        <w:tab/>
        <w:t>А.А.Юдин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4820"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482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Большежуравского МО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</w:t>
      </w:r>
    </w:p>
    <w:p>
      <w:pPr>
        <w:pStyle w:val="Normal"/>
        <w:spacing w:before="48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льшежуравского муниципального образования Аркадакского муниципального района Саратовской области на 2024 год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льшежуравского муниципального образования Аркадакского муниципального района Саратов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Большежуравского МО (далее – муниципальный контроль)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Анализ текущего состояния осуществления муниципального контроля, описание текущего развития профилактической деятельности администрации Большежуравского МО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ируемыми лицами при осуществлении муниципального контроля являются специалист 1-ой категории, уполномоченный на осуществление муниципального контроля в сфере благоустрой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ой задачей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льшежуравского МО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3 году в рамках муниципального контроля 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не проводи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Большежуравского муниципального образова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в 2024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о размещение на сайте Большежуравского муниципального образова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 посредством опубликования информации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Большежуравского муниципального образования на 2024 год не утвержда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28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ложением о муниципальном контроле в сфере благоустройства на территории Большежуравского муниципального образования Аркадакского муниципального района Саратовской обла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утвержденным решением Совета Большежуравского муниципального образования Аркадакского муниципального района Саратовской области от 24.09.2021 г.  № 47-172</w:t>
      </w:r>
      <w:r>
        <w:rPr>
          <w:rFonts w:eastAsia="Times New Roman" w:cs="Times New Roman" w:ascii="Times New Roman" w:hAnsi="Times New Roman"/>
          <w:sz w:val="28"/>
          <w:szCs w:val="28"/>
        </w:rPr>
        <w:t>,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объявление предостере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280"/>
        <w:ind w:left="128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Показатели результативности и эффективности Программы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____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б) доля профилактических мероприятий в объеме контрольных мероприятий - ____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уровня доверия подконтрольных субъектов к контрольным орган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еречнем мероприятий по профилактике нарушений при осуществлении муниципального контроля в сфере благоустройства на территории Большежуравского муниципального образования на 2024 год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стижении показателей результативности и эффективности Программы включаются администрацией Большежуравского МО в состав доклада осуществлении муниципального контроля в сфере благоустройства на территории Большежуравского муниципального образовани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480" w:after="0"/>
        <w:ind w:left="482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но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ольшежуравского МО</w:t>
        <w:tab/>
        <w:t xml:space="preserve">                                                      Т.А.Улыбина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482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Програм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льшежуравского муниципального образования Аркадакского муниципального района Саратовской области на 2024 год</w:t>
      </w:r>
    </w:p>
    <w:p>
      <w:pPr>
        <w:pStyle w:val="Normal"/>
        <w:spacing w:lineRule="auto" w:line="240" w:before="0" w:after="280"/>
        <w:ind w:firstLine="48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2551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ид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ор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Должностные лиц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администрации Большежуравского М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, ответственные з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 (периодичность) их прове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ые лица ответственные за проведение мероприятий по муниципальн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 в течение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в информационно-телекоммуникационной сети "Интернет" и в иных форм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ые лица ответственные за проведение мероприятий по муниципальн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 в течение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ые лица ответственные за проведение мероприятий по муниципальн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 в течение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ые лица ответственные за проведение мероприятий по муниципальн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ые лица ответственные за проведение мероприятий по муниципальн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муниципального образования в информационно-телекоммуникационной сети «Интернет» на странице «Муниципальный контроль»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ые лица ответственные за проведение мероприятий по муниципальн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ческий визи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ые лица ответственные за проведение мероприятий по муниципальн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ольшежуравского МО</w:t>
        <w:tab/>
        <w:t>Т.А.Улыбина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3971306bb178b27d1e200a5c980378s3">
    <w:name w:val="263971306bb178b27d1e200a5c980378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1:00Z</dcterms:created>
  <dc:creator>USER</dc:creator>
  <dc:description/>
  <cp:keywords/>
  <dc:language>en-US</dc:language>
  <cp:lastModifiedBy>Татьяна</cp:lastModifiedBy>
  <cp:lastPrinted>2022-11-15T11:22:00Z</cp:lastPrinted>
  <dcterms:modified xsi:type="dcterms:W3CDTF">2023-09-29T07:55:00Z</dcterms:modified>
  <cp:revision>15</cp:revision>
  <dc:subject/>
  <dc:title/>
</cp:coreProperties>
</file>