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92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pt;margin-top:0pt;width:51.85pt;height:6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3513088" r:id="rId2"/>
        </w:objec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ЕЖУРА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КАДАК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28.03.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8                                                             с.Большая Жура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утверждении антинаркотической программы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реализации Стратегии государственно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антинаркотической политики Российско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Федерации на период до 2030 года на территории  Большежуравского муниципального образования Аркадакского муниципального района Саратовской области на период с 2023 по 2025 годы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целях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 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Большежуравского муниципального образования  Аркадакского муниципального района Саратовской области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антинаркотическую программу по реализации Стратегии государственной антинаркотической политики Российской Федерации на период до 2030 года в Большежуравском МО Аркадакского муниципального района Саратовской области на период   с 2023 - 2025г.г.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2. Настоящее постановление подлежит обнародованию и опубликованию на официальном сайте администрации Большежуравского МО Аркадакского  </w:t>
      </w:r>
      <w:r>
        <w:rPr>
          <w:color w:val="000000"/>
          <w:sz w:val="28"/>
          <w:szCs w:val="28"/>
          <w:lang w:eastAsia="ru-RU"/>
        </w:rPr>
        <w:t>муниципального района Саратовской области</w:t>
      </w:r>
      <w:r>
        <w:rPr>
          <w:color w:val="000000"/>
          <w:spacing w:val="-1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4. Контроль над исполнением  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Глава Большежуравского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униципального образования                                  А.А.Юдин</w:t>
      </w:r>
      <w:r>
        <w:rPr>
          <w:rFonts w:cs="Arial" w:ascii="Arial" w:hAnsi="Arial"/>
          <w:b/>
          <w:color w:val="000000"/>
          <w:lang w:eastAsia="ru-RU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ольшежуравского МО</w:t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кадакского муниципального района</w:t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28.03.2023 г.  № 8</w:t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6"/>
          <w:bCs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Style w:val="6"/>
          <w:color w:val="000000"/>
          <w:sz w:val="28"/>
          <w:szCs w:val="28"/>
          <w:lang w:eastAsia="ru-RU"/>
        </w:rPr>
      </w:pPr>
      <w:r>
        <w:rPr>
          <w:rStyle w:val="6"/>
          <w:bCs w:val="false"/>
          <w:color w:val="000000"/>
          <w:sz w:val="28"/>
          <w:szCs w:val="28"/>
        </w:rPr>
        <w:t xml:space="preserve">Антинаркотическая программа </w:t>
      </w:r>
      <w:r>
        <w:rPr>
          <w:b/>
          <w:bCs/>
          <w:color w:val="000000"/>
          <w:sz w:val="28"/>
          <w:szCs w:val="28"/>
          <w:lang w:eastAsia="ru-RU"/>
        </w:rPr>
        <w:t>по реализации Стратегии государственной антинаркотической политики Российской Федерации на период до 2030 года в Большежуравском МО Аркадакского муниципального района Саратовской области  на период с 2023 по 2025 годы</w:t>
      </w:r>
    </w:p>
    <w:p>
      <w:pPr>
        <w:pStyle w:val="Normal"/>
        <w:jc w:val="center"/>
        <w:rPr>
          <w:rStyle w:val="6"/>
          <w:color w:val="000000"/>
          <w:sz w:val="24"/>
          <w:szCs w:val="24"/>
          <w:lang w:eastAsia="ru-RU"/>
        </w:rPr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318"/>
      </w:tblGrid>
      <w:tr>
        <w:trPr>
          <w:trHeight w:val="10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тинаркотическая программ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о реализации Стратегии государственной антинаркотической политики Российской Федерации на период до 2030 года в Большежуравском МО Аркадакского муниципального района Саратовской области на период с 2023 по 2025 год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аз Президента Российской Федерации от 23.11.2020 № 773 «Об утверждении Стратегии государственной антинаркотической политики Российской Федерации на период  до 2030 года»</w:t>
            </w:r>
            <w:r>
              <w:rPr>
                <w:color w:val="000000"/>
                <w:sz w:val="22"/>
                <w:szCs w:val="22"/>
              </w:rPr>
              <w:t>, 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51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журавского муниципального образования</w:t>
            </w:r>
          </w:p>
        </w:tc>
      </w:tr>
      <w:tr>
        <w:trPr>
          <w:trHeight w:val="26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азработчик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журавского муниципального образования</w:t>
            </w:r>
          </w:p>
        </w:tc>
      </w:tr>
      <w:tr>
        <w:trPr>
          <w:trHeight w:val="133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и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журавского муницип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дома культуры (далее-СДК) по соглас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 - акушерские пункты (далее-ФАП) по соглас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библиотеки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Цель и задачи 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</w:t>
            </w:r>
          </w:p>
        </w:tc>
      </w:tr>
      <w:tr>
        <w:trPr>
          <w:trHeight w:val="22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овершенствование нормативно - правовой базы сельского поселения в сфере незаконного оборота наркотик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системы стимулов, среди населения жизни без наркотиков</w:t>
            </w:r>
          </w:p>
        </w:tc>
      </w:tr>
      <w:tr>
        <w:trPr>
          <w:trHeight w:val="76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3-2025 гг.</w:t>
            </w:r>
          </w:p>
        </w:tc>
      </w:tr>
      <w:tr>
        <w:trPr>
          <w:trHeight w:val="86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ъемы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а не требует финансирования</w:t>
            </w:r>
          </w:p>
        </w:tc>
      </w:tr>
      <w:tr>
        <w:trPr>
          <w:trHeight w:val="128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эффективности выявления и пресечение преступлений в сфере незаконного оборота наркотик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илить взаимодействие между правоохранительными органами, органами местного самоуправления, общественными организациями, медицинскими службами, образовательными учреждениями по профилактике наркомании среди населения.</w:t>
            </w:r>
          </w:p>
        </w:tc>
      </w:tr>
      <w:tr>
        <w:trPr>
          <w:trHeight w:val="103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журавского муниципального образования Аркадакского  муниципального района Саратовской области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2997" w:leader="none"/>
        </w:tabs>
        <w:suppressAutoHyphens w:val="false"/>
        <w:spacing w:lineRule="exact" w:line="254" w:before="195" w:after="240"/>
        <w:ind w:right="2500" w:hanging="0"/>
        <w:rPr>
          <w:rStyle w:val="Style14"/>
          <w:color w:val="000000"/>
          <w:spacing w:val="0"/>
          <w:shd w:fill="auto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1. Характеристика программы и  обоснование ее решения   программно-целевыми методами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Антинаркотическая программа Большежуравского муниципального образования Аркадакского  муниципального района Саратовской области  2023-2025 годы, разработана в соответстви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Указами Президента Российской Федерации от 23.11.2020 № 773 «Об утверждении Стратегии государственной антинаркотической политики Российской Федерации на период  до 2030 года»</w:t>
      </w:r>
      <w:r>
        <w:rPr>
          <w:rStyle w:val="Style14"/>
          <w:color w:val="000000"/>
        </w:rPr>
        <w:t>, от 18.10.2007 № 1374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pacing w:val="0"/>
          <w:shd w:fill="auto" w:val="clear"/>
        </w:rPr>
      </w:pPr>
      <w:r>
        <w:rPr>
          <w:rStyle w:val="Style14"/>
          <w:color w:val="000000"/>
        </w:rPr>
        <w:t>2. Основные цели и задачи программы</w:t>
      </w:r>
    </w:p>
    <w:p>
      <w:pPr>
        <w:pStyle w:val="Normal"/>
        <w:rPr>
          <w:rStyle w:val="Style14"/>
          <w:color w:val="000000"/>
          <w:spacing w:val="0"/>
          <w:shd w:fill="auto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Программа рассчитана на 2023-2025 годы и предлагает решение следующих основны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организация системы профилактики наркомании в муниципальном образова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совершенствование нормативно - правовой базы сельского поселения в сфере незаконного оборота наркот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создание системы стимулов, среди населения жизни без наркотиков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pacing w:val="0"/>
          <w:shd w:fill="auto" w:val="clear"/>
        </w:rPr>
      </w:pPr>
      <w:r>
        <w:rPr>
          <w:rStyle w:val="Style14"/>
          <w:color w:val="000000"/>
        </w:rPr>
        <w:t>3. Система программных мероприятий</w:t>
      </w:r>
    </w:p>
    <w:p>
      <w:pPr>
        <w:pStyle w:val="Normal"/>
        <w:rPr>
          <w:rStyle w:val="Style14"/>
          <w:color w:val="000000"/>
          <w:spacing w:val="0"/>
          <w:shd w:fill="auto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Информационно-пропагандистское обеспечение профилактики наркомании в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Профилактика наркопреступ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Мероприятия первичной профилактики наркомании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Межуровневое сотрудничество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4. Обоснование ресурсного обеспечения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Программа рассчитана на 3 года, период 2023-2025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5. Механизм реализации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Общий контроль исполнения Программы осуществляется Администрацией сельского поселения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6. Оценка социально-экономической и иной эффективности реализации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</w:p>
    <w:p>
      <w:pPr>
        <w:pStyle w:val="Normal"/>
        <w:jc w:val="both"/>
        <w:rPr>
          <w:rStyle w:val="Style14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rStyle w:val="7"/>
          <w:bCs w:val="false"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Style w:val="7"/>
          <w:bCs w:val="false"/>
          <w:color w:val="000000"/>
          <w:sz w:val="28"/>
          <w:szCs w:val="28"/>
        </w:rPr>
        <w:t xml:space="preserve">антинаркотической программы </w:t>
      </w:r>
      <w:r>
        <w:rPr>
          <w:b/>
          <w:bCs/>
          <w:color w:val="000000"/>
          <w:sz w:val="28"/>
          <w:szCs w:val="28"/>
          <w:lang w:eastAsia="ru-RU"/>
        </w:rPr>
        <w:t>по реализации Стратегии государственной антинаркотической политики Российской Федерации на период до 2030 года в Большежуравском муниципальном образовании Аркадакского  муниципального района Саратовской области на период с 2023 по 2025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700"/>
        <w:gridCol w:w="1507"/>
        <w:gridCol w:w="1893"/>
        <w:gridCol w:w="2029"/>
        <w:gridCol w:w="2107"/>
      </w:tblGrid>
      <w:tr>
        <w:trPr>
          <w:trHeight w:val="119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эффективности</w:t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. Информационно-пропагандистское обеспечение профилактики наркомании в поселении</w:t>
            </w:r>
          </w:p>
        </w:tc>
      </w:tr>
      <w:tr>
        <w:trPr>
          <w:trHeight w:val="160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антинаркотической коми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езаконным оборотом наркотиков (далее - НОН)</w:t>
            </w:r>
          </w:p>
        </w:tc>
      </w:tr>
      <w:tr>
        <w:trPr>
          <w:trHeight w:val="157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библиоте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28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ФАП (по согласованию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10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сети интернет, на информационных стендах памяток, направленных на пропаганду борьбы с употреблением и распространением наркот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8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. Профилактика наркопреступности</w:t>
            </w:r>
          </w:p>
        </w:tc>
      </w:tr>
      <w:tr>
        <w:trPr>
          <w:trHeight w:val="5089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рейдов по выявлению очагов произрастания дикорастущей конопли (мака и т.п.) на территории сельского поселения, с последующим предоставлением информации в правоохранительные органы для принятия мер административного воздействия (при необходимости, с привлечением орга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ции и ФСКН, охватить все населенные пункты, в частности в дворах жителей нас. пунктов и заброшенных участк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ступ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троп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кон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700"/>
        <w:gridCol w:w="1483"/>
        <w:gridCol w:w="1917"/>
        <w:gridCol w:w="2100"/>
        <w:gridCol w:w="2100"/>
      </w:tblGrid>
      <w:tr>
        <w:trPr>
          <w:trHeight w:val="28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Style15"/>
                <w:color w:val="000000"/>
                <w:sz w:val="22"/>
                <w:szCs w:val="22"/>
              </w:rPr>
              <w:t>Мероприятия первичной профилактики наркомании</w:t>
            </w:r>
          </w:p>
        </w:tc>
      </w:tr>
      <w:tr>
        <w:trPr>
          <w:trHeight w:val="2846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разъяснение законодательства среди жителей населения, учащихся образовательных учреждениях и трудовых коллективов части ответственности за нарушение требований законодательства в сфере незаконного оборота наркотически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18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ФАП 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226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раннее выявление незаконного потребления наркотиков осуществляется путем развития системы специальной подготовки кадров сфере профилактики незаконного потребления наркот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410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рганизации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, о рисках, связанных с незаконным потреблением наркотиков, и последствия такого потребл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8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.  Межуровневое сотрудничество</w:t>
            </w:r>
          </w:p>
        </w:tc>
      </w:tr>
      <w:tr>
        <w:trPr>
          <w:trHeight w:val="183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йдов по проверке дискотек, молодёжных массовых мероприятий в вечернее врем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25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добровольцев «волонтеров» к участию в реализации антинаркотической поли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327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с информированием о результатах заинтересованных правоохраните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85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оддержание банка информации по проблемам наркоман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13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, способствующие профилактической работе в рассматриваемой сфер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Верно : главный специалист Большежуравского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ru-RU"/>
        </w:rPr>
        <w:t>муниципального образования                                          Т.А.Улыбина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Style17">
    <w:name w:val="Верхний колонтитул Знак"/>
    <w:basedOn w:val="Style13"/>
    <w:qFormat/>
    <w:rPr>
      <w:sz w:val="24"/>
      <w:szCs w:val="24"/>
      <w:lang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6">
    <w:name w:val="Основной текст (6)_"/>
    <w:basedOn w:val="Style13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0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7:00Z</dcterms:created>
  <dc:creator>1</dc:creator>
  <dc:description/>
  <cp:keywords/>
  <dc:language>en-US</dc:language>
  <cp:lastModifiedBy>Татьяна</cp:lastModifiedBy>
  <cp:lastPrinted>2021-10-25T15:26:00Z</cp:lastPrinted>
  <dcterms:modified xsi:type="dcterms:W3CDTF">2023-03-21T06:25:00Z</dcterms:modified>
  <cp:revision>13</cp:revision>
  <dc:subject/>
  <dc:title>БАШІОРТОСТАН РЕСПУБЛИКАЅЫ</dc:title>
</cp:coreProperties>
</file>