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0pt;width:49.7pt;height:6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4726983" r:id="rId2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ОЛЬШЕЖУРАВСКОГО      МУНИЦИПАЛЬНОГО                                  ОБРАЗОВАНИЯ АРКАДА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3.2023 года № 7                                    с.Большая Журавка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О внесении изменений и дополнений в  постановление администрации Большежуравского муниципального образования Аркадакского муниципального района Саратовской области от 02.12.2019 года №68 «Об утверждении Порядка принятия решений о заключении договоров (соглашений) о предоставлении субсидий из местного бюджета юридическим лицам, указанным в пунктах 1 и 8 статьи 78 Бюджетного кодекса Российской Федерации, и соглашений о муниципальном партнерстве, концессионных соглашений от имени Большежуравского муниципального образования на срок, превышающий срок действия утвержденных лимитов бюджетных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На основании Устава Большежуравского муниципального образования Аркадакского муниципального  района Саратовской области, Протеста Прокуратуры Аркадакского района от 17.02.2023№7/1-13-2023/Прдп24-23-20630011, администрация Большежуравского  муниципального образования Аркадакского муниципального  района, ПОСТАНОВЛЯЕТ: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Дополнить приложение к постановлению от 02.12.2019 года №68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</w:t>
      </w:r>
      <w:r>
        <w:rPr>
          <w:sz w:val="28"/>
          <w:szCs w:val="28"/>
        </w:rPr>
        <w:t>7) юридическим лицам (за исключением субсидий государственным (муниципальным) учреждениям)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 :вин, игристых вин (шампанских), ликерных вин с защищенным географическим указанием, с защищенным наименованием места происхождения (специальных вин),виноматериалов, если иное не предусмотрено нормативными правовыми актами Правительства  Российской Федерации ), выполнением работ, оказанием услуг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(оффшорного) владения активами в Российской Федерации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(если иное не предусмотрено законодательством Российской Федерац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расчете доли участия о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журавского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униципального образования                        А.А.Юдин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77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3-15T09:58:00Z</cp:lastPrinted>
  <dcterms:modified xsi:type="dcterms:W3CDTF">2023-06-05T09:19:00Z</dcterms:modified>
  <cp:revision>2</cp:revision>
  <dc:subject/>
  <dc:title/>
</cp:coreProperties>
</file>