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15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4726920" r:id="rId2"/>
        </w:objec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                       БОЛЬШЕЖУР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КАДАК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446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64465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04.07.2025  </w:t>
      </w:r>
      <w:r>
        <w:rPr>
          <w:color w:val="000000"/>
          <w:sz w:val="28"/>
          <w:szCs w:val="28"/>
        </w:rPr>
        <w:t>№   44</w:t>
        <w:tab/>
        <w:t xml:space="preserve">       </w:t>
      </w:r>
      <w:r>
        <w:rPr>
          <w:b/>
          <w:color w:val="000000"/>
        </w:rPr>
        <w:t>с.Большая Журавка</w:t>
      </w:r>
    </w:p>
    <w:p>
      <w:pPr>
        <w:pStyle w:val="Normal"/>
        <w:spacing w:lineRule="atLeast" w:line="240"/>
        <w:ind w:firstLine="14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36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еестра муниципального имущества Большежуравского муниципального образования Аркадак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законом от 06.10.2003  №131-ФЗ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Большежуравского сельского поселения, в соответствии с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  администрация Большежуравского муниципального образования Аркадак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еестр муниципального имущества Большежуравского муниципального образования Аркадакского муниципального района Саратовской области, </w:t>
      </w:r>
      <w:r>
        <w:rPr>
          <w:sz w:val="28"/>
        </w:rPr>
        <w:t>согласно прилож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ародовать настоящее постановление на территории Большежуравского муниципального образования и опубликовать на сайте администрации Большежуравского муниципального образования в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Глава Большежуравского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образования                                        А.А. Юдин</w:t>
      </w:r>
    </w:p>
    <w:sectPr>
      <w:footerReference w:type="default" r:id="rId5"/>
      <w:type w:val="nextPage"/>
      <w:pgSz w:w="11906" w:h="16838"/>
      <w:pgMar w:left="1276" w:right="706" w:gutter="0" w:header="0" w:top="709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Fontstyle47">
    <w:name w:val="fontstyle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1065" w:leader="none"/>
      </w:tabs>
      <w:spacing w:before="120" w:after="120"/>
      <w:ind w:left="-720" w:hanging="3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ravo-search.minjust.ru/bigs/showDocument.html?id=ED61933B-A2C2-48EB-BF69-4198B46A41E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5:00Z</dcterms:created>
  <dc:creator>ane</dc:creator>
  <dc:description/>
  <cp:keywords/>
  <dc:language>en-US</dc:language>
  <cp:lastModifiedBy>Татьяна</cp:lastModifiedBy>
  <cp:lastPrinted>2025-07-03T13:19:00Z</cp:lastPrinted>
  <dcterms:modified xsi:type="dcterms:W3CDTF">2025-07-08T04:23:00Z</dcterms:modified>
  <cp:revision>7</cp:revision>
  <dc:subject/>
  <dc:title/>
</cp:coreProperties>
</file>