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0pt;width:49.4pt;height:63.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19938289" r:id="rId2"/>
        </w:objec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ЖУР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КАДАК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tabs>
          <w:tab w:val="clear" w:pos="709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64465</wp:posOffset>
                </wp:positionV>
                <wp:extent cx="1152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0165</wp:posOffset>
                </wp:positionH>
                <wp:positionV relativeFrom="paragraph">
                  <wp:posOffset>164465</wp:posOffset>
                </wp:positionV>
                <wp:extent cx="809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т 21.04.2025 </w:t>
      </w:r>
      <w:r>
        <w:rPr>
          <w:color w:val="000000"/>
          <w:sz w:val="28"/>
          <w:szCs w:val="28"/>
        </w:rPr>
        <w:t xml:space="preserve">№  31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</w:t>
        <w:tab/>
      </w:r>
      <w:r>
        <w:rPr>
          <w:b/>
          <w:color w:val="000000"/>
        </w:rPr>
        <w:t>с.Большая Журавка</w:t>
      </w:r>
    </w:p>
    <w:p>
      <w:pPr>
        <w:pStyle w:val="Normal"/>
        <w:spacing w:lineRule="atLeast" w:line="240"/>
        <w:ind w:firstLine="142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ind w:right="4959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ключение мест размещения нестационарных торговых объектов в схему размещения нестационарных торговых объектов на территории </w:t>
      </w:r>
    </w:p>
    <w:p>
      <w:pPr>
        <w:pStyle w:val="Normal"/>
        <w:ind w:right="4959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льшежуравского муниципального образования», утвержденный постановлением администрации Большежуравского муниципального образования от 29.04.2019 № 13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Федеральным законом от 26.12.2024 № 494-ФЗ «О внесении изменений в отдельные законодательные акты Российской Федерации», Федеральным законом от 28.12.2024 № 521-ФЗ «О внесении изменений в отдельные законодательные акты Российской Федерации», руководствуясь </w:t>
      </w:r>
      <w:hyperlink r:id="rId4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> Большежуравского муниципального образования, администрация Большежуравского муниципального образования ПОСТАНОВЛЯЕТ:   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«Включение мест размещения нестационарных торговых объектов в схему размещения нестационарных торговых объектов на территории Большежуравского муниципального образования», утвержденный постановлением администрации Большежуравского муниципального образования от 29.04.2019 № 13 (с изменениями и дополнениями от 10.05.2023 № 16), (далее – Регламент) следующие измене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 к постановлению администрации Большежуравского МО от 29.04.2019 № 13 изложить в новой редакции, согласно приложению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приложение № 1к административному регламенту изложить в новой редакции, согласно приложению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3. Обнародовать настоящее постановление на территории Большежуравского МО и опубликовать на сайте администрации Большежуравского МО в сети «Интернет»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color w:val="000000"/>
          <w:sz w:val="28"/>
          <w:szCs w:val="20"/>
        </w:rPr>
      </w:pPr>
      <w:r>
        <w:rPr>
          <w:b/>
          <w:color w:val="000000"/>
          <w:sz w:val="28"/>
          <w:szCs w:val="28"/>
        </w:rPr>
        <w:t>Глава</w:t>
      </w:r>
      <w:r>
        <w:rPr>
          <w:b/>
          <w:sz w:val="28"/>
          <w:szCs w:val="28"/>
        </w:rPr>
        <w:t xml:space="preserve"> Большежуравс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бразования</w:t>
        <w:tab/>
        <w:t xml:space="preserve">                                              А.А. Юди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Normal"/>
        <w:ind w:left="567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>
          <w:color w:val="000000"/>
          <w:szCs w:val="28"/>
        </w:rPr>
        <w:t xml:space="preserve">Большежуравского  муниципального образования </w:t>
      </w:r>
    </w:p>
    <w:p>
      <w:pPr>
        <w:pStyle w:val="Normal"/>
        <w:ind w:firstLine="567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</w:t>
      </w:r>
      <w:r>
        <w:rPr>
          <w:color w:val="000000"/>
          <w:szCs w:val="28"/>
        </w:rPr>
        <w:t>от 21.04.2025 № 31       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61715</wp:posOffset>
                </wp:positionH>
                <wp:positionV relativeFrom="paragraph">
                  <wp:posOffset>187960</wp:posOffset>
                </wp:positionV>
                <wp:extent cx="27717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;Times New Roman" w:ascii="PT Astra Serif;Times New Roman" w:hAnsi="PT Astra Serif;Times New Roman"/>
          <w:color w:val="000000"/>
          <w:sz w:val="26"/>
          <w:szCs w:val="28"/>
        </w:rPr>
        <w:t> </w:t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ольшежуравского  муниципального образования </w:t>
      </w:r>
    </w:p>
    <w:p>
      <w:pPr>
        <w:pStyle w:val="Normal"/>
        <w:ind w:left="5670" w:hanging="0"/>
        <w:jc w:val="both"/>
        <w:rPr/>
      </w:pPr>
      <w:r>
        <w:rPr>
          <w:color w:val="000000"/>
          <w:szCs w:val="28"/>
        </w:rPr>
        <w:t>от 29.04.2019 № 13  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о предоставлению муниципальной услуги «Включение мест размещения нестационарных торговых объектов в схему размещения нестационарных торговых объектов на территор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Большежуравского муниципального образования»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Предмет регул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1. Административный регламент по предоставлению муниципальной услуги «В</w:t>
      </w:r>
      <w:r>
        <w:rPr>
          <w:rFonts w:eastAsia="Calibri"/>
          <w:sz w:val="28"/>
          <w:szCs w:val="28"/>
          <w:lang w:eastAsia="en-US"/>
        </w:rPr>
        <w:t>ключение мест размещения нестационарных торговых объектов в Схему размещения нестационарных торговых объектов на территории Большежуравского муниципального образования»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(далее – Административный регламент) </w:t>
      </w:r>
      <w:r>
        <w:rPr>
          <w:rFonts w:eastAsia="Calibri"/>
          <w:sz w:val="28"/>
          <w:szCs w:val="28"/>
          <w:lang w:eastAsia="en-US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ожения настоящего административного регламента не применяются в случае размещения нестационарного торгового объекта на земельных участках, в зданиях, строениях, сооружениях, не включенных в схему размещения нестационарных торговых объектов на территории </w:t>
      </w:r>
      <w:r>
        <w:rPr>
          <w:rFonts w:eastAsia="Calibri"/>
          <w:bCs/>
          <w:sz w:val="28"/>
          <w:szCs w:val="28"/>
          <w:lang w:eastAsia="en-US"/>
        </w:rPr>
        <w:t>Большежурав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руг заяв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"/>
      <w:bookmarkEnd w:id="0"/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Заявителями на предоставление муниципальной услуги (далее – заявитель, заявители) являются </w:t>
      </w:r>
      <w:r>
        <w:rPr>
          <w:sz w:val="28"/>
          <w:szCs w:val="28"/>
        </w:rPr>
        <w:t>юридические лица и индивидуальные предпринимател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1. От имени заявителя за предоставлением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ведения</w:t>
        </w:r>
      </w:hyperlink>
      <w:r>
        <w:rPr>
          <w:rFonts w:eastAsia="Calibri"/>
          <w:sz w:val="28"/>
          <w:szCs w:val="28"/>
          <w:lang w:eastAsia="en-US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ведения</w:t>
        </w:r>
      </w:hyperlink>
      <w:r>
        <w:rPr>
          <w:rFonts w:eastAsia="Calibri"/>
          <w:sz w:val="28"/>
          <w:szCs w:val="28"/>
          <w:lang w:eastAsia="en-US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http://www.gosuslugi.ru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http://64.gosuslugi.ru/</w:t>
        </w:r>
      </w:hyperlink>
      <w:r>
        <w:rPr>
          <w:rFonts w:eastAsia="Calibri"/>
          <w:sz w:val="28"/>
          <w:szCs w:val="28"/>
          <w:lang w:eastAsia="en-US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ование заинтересованных лиц по вопросам предоставления муниципальной услуги осуществляется специалистами администрации </w:t>
      </w:r>
      <w:r>
        <w:rPr>
          <w:rFonts w:eastAsia="Calibri"/>
          <w:bCs/>
          <w:sz w:val="28"/>
          <w:szCs w:val="28"/>
          <w:lang w:eastAsia="en-US"/>
        </w:rPr>
        <w:t>Большежурав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1.5. П</w:t>
      </w:r>
      <w:r>
        <w:rPr>
          <w:rFonts w:eastAsia="Calibri"/>
          <w:sz w:val="28"/>
          <w:szCs w:val="28"/>
          <w:lang w:eastAsia="en-US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ое устное информирование непосредственно в админист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бличное устное информирование </w:t>
      </w:r>
      <w:r>
        <w:rPr>
          <w:rFonts w:eastAsia="Calibri"/>
          <w:sz w:val="28"/>
          <w:szCs w:val="28"/>
          <w:lang w:eastAsia="en-US"/>
        </w:rPr>
        <w:t>с привлечением средств массовой информ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нахождения и графика работы администрации, предоставляющей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боты с обращениями, поступившими по электронной почте, назначается специалист администрации, который не менее одного раза в день проверяет наличие обращений. При получении обращения указанный специалист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е, поступившее в администрацию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</w:t>
      </w:r>
      <w:r>
        <w:rPr>
          <w:rFonts w:eastAsia="Calibri"/>
          <w:bCs/>
          <w:sz w:val="28"/>
          <w:szCs w:val="28"/>
          <w:lang w:eastAsia="en-US"/>
        </w:rPr>
        <w:t xml:space="preserve"> Большежурав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администрации, официальном сайте органа местного самоуправления, Единого портала МФЦ Саратовской области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//mfc64.ru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lang w:val="en-US" w:eastAsia="en-US"/>
        </w:rPr>
        <w:t>II</w:t>
      </w:r>
      <w:r>
        <w:rPr>
          <w:rFonts w:eastAsia="Calibri"/>
          <w:b/>
          <w:sz w:val="28"/>
          <w:lang w:eastAsia="en-US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. Наименование муниципальной услуги: «Включение мест размещения нестационарных торговых объектов в Схему размещения нестационарных торговых объектов на территории Большежуравского муниципального образования».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Муниципальная услуга предоставляется органом местного самоуправления – администрацией </w:t>
      </w:r>
      <w:r>
        <w:rPr>
          <w:rFonts w:eastAsia="Calibri"/>
          <w:bCs/>
          <w:sz w:val="28"/>
          <w:szCs w:val="28"/>
          <w:lang w:eastAsia="en-US"/>
        </w:rPr>
        <w:t>Большежурав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и осуществляется  специалистами админист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ления и приложенных к нему документов 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 При предоставлении муниципальной услуги администрация взаимодействует со следующими организациям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Федеральной налоговой службой России;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ГБУ «ФКП Росреестра» по Саратовской област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ФЦ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</w:t>
      </w:r>
      <w:r>
        <w:rPr>
          <w:rFonts w:eastAsia="Calibri"/>
          <w:bCs/>
          <w:sz w:val="28"/>
          <w:szCs w:val="28"/>
          <w:lang w:eastAsia="en-US"/>
        </w:rPr>
        <w:t>Большежурав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включение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мотивированный отказ во включении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. </w:t>
      </w:r>
      <w:r>
        <w:rPr>
          <w:rFonts w:eastAsia="Calibri"/>
          <w:sz w:val="28"/>
          <w:szCs w:val="28"/>
          <w:lang w:eastAsia="en-US"/>
        </w:rPr>
        <w:t xml:space="preserve">(Приложение № 3 </w:t>
      </w:r>
      <w:r>
        <w:rPr>
          <w:rFonts w:eastAsia="Calibri"/>
          <w:bCs/>
          <w:sz w:val="28"/>
          <w:szCs w:val="28"/>
          <w:lang w:eastAsia="en-US"/>
        </w:rPr>
        <w:t>к Административному регламенту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3.1. Муниципальные услуги, результатом предоставления которых является предоставление заявителям - физическим лицам содержащихся в государственных и муниципальных информационных ресурсах сведений о них самих, их несовершеннолетних детях (опекаемых лицах), принадлежащей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едоставления муниципальной услуги учитывается и подтверждается путем внесения администрацией в муниципальную информационную систему сведений в электронной форме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При формировании и ведении муниципальных информационных систем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ого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4. Включение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или мотивированный </w:t>
      </w:r>
      <w:r>
        <w:rPr>
          <w:sz w:val="28"/>
          <w:szCs w:val="28"/>
        </w:rPr>
        <w:t>отказ во включении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выдается (направляется) заявителю, </w:t>
      </w:r>
      <w:r>
        <w:rPr>
          <w:sz w:val="28"/>
          <w:szCs w:val="28"/>
        </w:rPr>
        <w:t>не позднее чем через тридцать календарных дней</w:t>
      </w:r>
      <w:r>
        <w:rPr>
          <w:rFonts w:eastAsia="Calibri"/>
          <w:sz w:val="28"/>
          <w:szCs w:val="28"/>
          <w:lang w:eastAsia="en-US"/>
        </w:rPr>
        <w:t xml:space="preserve"> со дня подачи заявления, в соответствии с </w:t>
      </w:r>
      <w:r>
        <w:rPr>
          <w:rFonts w:cs="Arial"/>
          <w:sz w:val="28"/>
          <w:szCs w:val="28"/>
        </w:rPr>
        <w:t xml:space="preserve">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мотивированном отказе во включении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едоставления заявителем документов, указанных в пункте 2.6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 нормативными правовыми актами для предоставления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униципальной услуги и услуг, которые являются необходимыми и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обязательными для предоставления муниципальной услуги,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длежащих представлению заявителем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5. Для получения муниципальной услуги заявители представляю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) заявление о включении мест размещения нестационарных торговых объектов в Схему размещения нестационарных торговых объектов на территории Большежуравского муниципального образования, согласно приложению № 4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" w:name="sub_51071"/>
      <w:r>
        <w:rPr>
          <w:rFonts w:eastAsia="Calibri"/>
          <w:sz w:val="28"/>
          <w:szCs w:val="28"/>
          <w:lang w:eastAsia="en-US"/>
        </w:rPr>
        <w:t>б) копия документа, удостоверяющего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пия документа, подтверждающего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2" w:name="sub_51071"/>
      <w:r>
        <w:rPr>
          <w:rFonts w:eastAsia="Calibri"/>
          <w:sz w:val="28"/>
          <w:szCs w:val="28"/>
          <w:lang w:eastAsia="en-US"/>
        </w:rPr>
        <w:t xml:space="preserve">г) </w:t>
      </w:r>
      <w:bookmarkEnd w:id="2"/>
      <w:r>
        <w:rPr>
          <w:rFonts w:eastAsia="Calibri"/>
          <w:sz w:val="28"/>
          <w:szCs w:val="28"/>
          <w:lang w:eastAsia="en-US"/>
        </w:rPr>
        <w:t>копии учредительных документов для заявителя – юридического лиц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копии документов для осуществления должностными лицами или специалистами их сверки и заверения предъявляются непосредственно с оригиналами д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5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/>
      </w:pPr>
      <w:bookmarkStart w:id="3" w:name="Par99"/>
      <w:bookmarkEnd w:id="3"/>
      <w:r>
        <w:rPr>
          <w:rFonts w:eastAsia="Calibri"/>
          <w:sz w:val="28"/>
          <w:szCs w:val="28"/>
          <w:lang w:eastAsia="en-US"/>
        </w:rPr>
        <w:t>2.5.2. Документы, указанные в пункте 2.5. Административного регламента, могут быть представлены заявителем непосредственно в администрацию, в МФЦ, направлены в электронной форме через Единый и региональный порталы госуслуг, а также могут направляться по почте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ях, предусмотренных законодательством, копии документов должны быть нотариально завере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5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нем обращения за предоставлением муниципальной услуги считается дата получения документов органом местного самоуправлен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6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юридических лиц для заявителя -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индивидуальных предпринимателей для заявителя - индивидуального предпринимате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пециалист администрации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6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Особенности взаимодействия с заявителем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7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допуск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Исчерпывающий перечень оснований для отказа в приеме документов, 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или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9. Оснований для приостановления предоставления муниципальной услуг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Основания для отказа в предоставлении муниципальной услуги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сведений о заявителе в Едином государственном реестре юридических лиц (в случае обращения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 представленных документах недостоверных све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я установленных законодательством Российской Федерации противопожарных, санитарных, экологических, архитектурных норм, правил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НТО на инженерных сетях или в их охранных зонах без согласования с их владельц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НТО в границах охранных зон зарегистрированных памятников культурного наследия (природы) и в зонах особо охраняемых природных территорий без согласования места размещения с государственными органами, отвечающими за сохранность объектов культурного наследия и особо охраняемых природных территор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я прав третьих лиц в отношении земельного участка, на котором заявитель планирует разместить НТО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земельный участок по адресу, указанному в заявлении, сформирован и стоит на кадастровом учет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испрашиваемый земельный участок, на котором заявитель планирует разместить НТО, изъят из оборо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Мотивированный отказ во включении мест размещения нестационарных торговых объектов в Схему размещения нестационарных торговых объектов на территории Большежуравского муниципального образования должен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любой стадии административных процедур до принятия решения о включении мест размещения нестационарных торговых объектов в Схему размещения нестационарных торговых объектов на территории Большежуравского муниципального образования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</w:t>
      </w:r>
    </w:p>
    <w:p>
      <w:pPr>
        <w:pStyle w:val="Normal"/>
        <w:ind w:firstLine="54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1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3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 муниципальные услуги, или многофункциональный цент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Большежуравского муниципального образования или МФЦ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рок и порядок регистрации запроса заявителя о предоставле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5. Заявление о предоставлении муниципальной услуги регистрируется в течение трех календарных дней с момента поступления в администрац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2.16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предоставления муниципальной услуги должны соответствовать санитарным нормам и правилам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7. </w:t>
      </w:r>
      <w:r>
        <w:rPr>
          <w:rFonts w:eastAsia="Calibri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8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Требования, учитывающие особенности предоставления </w:t>
      </w:r>
    </w:p>
    <w:p>
      <w:pPr>
        <w:pStyle w:val="Normal"/>
        <w:ind w:firstLine="54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униципальной услуги в электронной форме и МФЦ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9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20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rFonts w:eastAsia="Calibri"/>
          <w:b/>
          <w:sz w:val="28"/>
          <w:lang w:val="en-US" w:eastAsia="en-US"/>
        </w:rPr>
        <w:t>III</w:t>
      </w:r>
      <w:r>
        <w:rPr>
          <w:rFonts w:eastAsia="Calibri"/>
          <w:b/>
          <w:sz w:val="28"/>
          <w:lang w:eastAsia="en-US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, регистрация заявления и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довательность административных процедур при предоставлении муниципальной услуги указана в блок-схеме в приложении № 5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ием, регистрация заявления и документов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2. Основанием для начала административной процедуры является поступление в администрацию заявления с приложением документов, предусмотренных пунктом. 2.5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тивного регламента, одним из следующих способов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редством личного обращения заявителя (представителя заявителя) в администрац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редством личного обращения заявителя (представителя заявителя) в МФ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редством почтового отправл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редством направления в электронном виде через Единый и региональный портал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, утвержденной постановлением администрации Большежурав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sz w:val="28"/>
          <w:szCs w:val="28"/>
        </w:rPr>
        <w:t>(приложение № 6 Административного регламента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sz w:val="28"/>
          <w:szCs w:val="28"/>
        </w:rPr>
        <w:t>2.5 и 2.6 Административного регламента</w:t>
      </w:r>
      <w:r>
        <w:rPr>
          <w:rFonts w:eastAsia="Calibri"/>
          <w:sz w:val="28"/>
          <w:szCs w:val="28"/>
          <w:lang w:eastAsia="en-US"/>
        </w:rPr>
        <w:t>, представляются заявителем (представителем заявителя) в администрацию лично, с</w:t>
      </w:r>
      <w:r>
        <w:rPr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администрацию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sz w:val="28"/>
          <w:szCs w:val="28"/>
        </w:rPr>
        <w:t>2.5 и 2.6 Административного регламента</w:t>
      </w:r>
      <w:r>
        <w:rPr>
          <w:rFonts w:eastAsia="Calibri"/>
          <w:sz w:val="28"/>
          <w:szCs w:val="28"/>
          <w:lang w:eastAsia="en-US"/>
        </w:rPr>
        <w:t>, представлены в администрацию посредством почтового отправления, расписка направляется администрацией по указанному в заявлении почтовому адресу в течение рабочего дня, следующего за днем поступления в админ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sz w:val="28"/>
          <w:szCs w:val="28"/>
        </w:rPr>
        <w:t>2.5 и 2.6 Административного регламента</w:t>
      </w:r>
      <w:r>
        <w:rPr>
          <w:rFonts w:eastAsia="Calibri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воение специалистом, ответственным за прием и регистрацию документов, регистрационного номера принятому заявлению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Основанием для начала административной процедуры является поступ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заявителем по собственной инициативе не представлены документы, указанные в пункте 2.6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заявителем представлены все документы, указанные в пункте 2.6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межведомственного запроса осуществляется специалистом администрации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специалисту, ответственному за предоставление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ксимальный срок выполнения административной процедуры составляет 7 рабочи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Рассмотрение заявления и представленных документов 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и принятие решения по подготовке результата предоставления 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5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0.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) в случае выявления в ходе проверки оснований для отказа во включении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, установленных в пункте 2.10. Административного регламента, подготавливает уведомление о мотивированном отказе во включении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 с указанием оснований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) в случае не выявления в ходе проверки оснований для отказа во включении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, установленных в пункте 2.10. Административного регламента, подготавливает проект разрешения на включение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) обеспечивает  подписание главой Большежуравского муниципального образования указанных в подпункте 3) и 4) проектов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 мотивированном отказе во включении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, ответственный за предоставление муниципальной услуги, регистрирует результат предоставления муниципальной услуги в журнале регистрации разрешений  на  включение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 и уведомлений о мотивированном отказе во включении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дписание главой Большежуравского муниципального образования  разрешения на включение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 или уведом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о мотивированном отказе  во включении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своение специалистом, ответственным за прием и регистрацию документов, регистрационного номера разрешению на включение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  в журнале регистрации разрешений  на  включение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 и уведомлений о мотивированном отказе во включении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гистрация специалистом, ответственным за прием и регистрацию документов,  </w:t>
      </w:r>
      <w:r>
        <w:rPr>
          <w:rFonts w:eastAsia="Calibri"/>
          <w:i/>
          <w:sz w:val="28"/>
          <w:szCs w:val="28"/>
          <w:lang w:eastAsia="en-US"/>
        </w:rPr>
        <w:t>уведомления</w:t>
      </w:r>
      <w:r>
        <w:rPr>
          <w:rFonts w:eastAsia="Calibri"/>
          <w:sz w:val="28"/>
          <w:szCs w:val="28"/>
          <w:lang w:eastAsia="en-US"/>
        </w:rPr>
        <w:t xml:space="preserve"> о мотивированном отказе во включении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</w:t>
      </w:r>
      <w:r>
        <w:rPr>
          <w:rFonts w:eastAsia="Calibri"/>
          <w:bCs/>
          <w:sz w:val="28"/>
          <w:szCs w:val="28"/>
          <w:lang w:eastAsia="en-US"/>
        </w:rPr>
        <w:t xml:space="preserve"> в</w:t>
      </w:r>
      <w:r>
        <w:rPr>
          <w:rFonts w:eastAsia="Calibri"/>
          <w:sz w:val="28"/>
          <w:szCs w:val="28"/>
          <w:lang w:eastAsia="en-US"/>
        </w:rPr>
        <w:t xml:space="preserve"> журнале регистрации разрешений  на  включение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 и уведомлений о мотивированном отказе во включении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ксимальный срок выполнения административной процедуры составляет 10 рабочих дней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Выдача (направление) заявителю результата предоставления муниципальной услуги или отказа в предоставлен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Основанием для начала административной процедуры является присвоение специалистом, ответственным за прием и регистрацию документов, регистрационного номера разрешению на включение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 или регистрация специалистом, ответственным за прием и регистрацию документов, </w:t>
      </w:r>
      <w:r>
        <w:rPr>
          <w:rFonts w:eastAsia="Calibri"/>
          <w:i/>
          <w:sz w:val="28"/>
          <w:szCs w:val="28"/>
          <w:lang w:eastAsia="en-US"/>
        </w:rPr>
        <w:t>уведомления</w:t>
      </w:r>
      <w:r>
        <w:rPr>
          <w:rFonts w:eastAsia="Calibri"/>
          <w:sz w:val="28"/>
          <w:szCs w:val="28"/>
          <w:lang w:eastAsia="en-US"/>
        </w:rPr>
        <w:t xml:space="preserve"> о мотивированном отказе во включении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 в электронной базе данных в журнал регистрации разрешений  на включение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 и уведомлений о мотивированном отказе во включении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ведомляет заявителя о принятом решении по телефону (при наличии номера телефона в заявлении) и выдает ему разрешение на включение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 либо уведомление о мотивированном отказе во включении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 под роспись в журнале  регистрации разрешений  на  включение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 и уведомлений о мотивированном отказе во включении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сутствия возможности оперативного вручения заявителю разрешения на включение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>либо уведом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мотивированном отказе во включении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, документы направляю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дача (направление) заявителю </w:t>
      </w:r>
      <w:r>
        <w:rPr>
          <w:rFonts w:eastAsia="Calibri"/>
          <w:bCs/>
          <w:sz w:val="28"/>
          <w:szCs w:val="28"/>
          <w:lang w:eastAsia="en-US"/>
        </w:rPr>
        <w:t>оформленного разрешения на</w:t>
      </w:r>
      <w:r>
        <w:rPr>
          <w:rFonts w:eastAsia="Calibri"/>
          <w:sz w:val="28"/>
          <w:szCs w:val="28"/>
          <w:lang w:eastAsia="en-US"/>
        </w:rPr>
        <w:t xml:space="preserve"> включение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дача (направление) </w:t>
      </w:r>
      <w:r>
        <w:rPr>
          <w:rFonts w:eastAsia="Calibri"/>
          <w:bCs/>
          <w:sz w:val="28"/>
          <w:szCs w:val="28"/>
          <w:lang w:eastAsia="en-US"/>
        </w:rPr>
        <w:t>уведомления о мотивированном</w:t>
      </w:r>
      <w:r>
        <w:rPr>
          <w:rFonts w:eastAsia="Calibri"/>
          <w:sz w:val="28"/>
          <w:szCs w:val="28"/>
          <w:lang w:eastAsia="en-US"/>
        </w:rPr>
        <w:t xml:space="preserve"> отказе во включении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оспись заявителя в журнале регистрации разрешений  о  включении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 и уведомлений о мотивированном отказе во включении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ение специалистом, ответственным за прием и регистрацию документов, записи в журнал регистрации разрешений  о  включении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 и уведомлений о мотивированном отказе во включении места размещения нестационарного торгового объекта в Схему размещения нестационарных торговых объектов на территории Большежуравского муниципального образования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аксимальный срок выполнения административной процедуры составляет 2 рабочих дня.</w:t>
      </w:r>
    </w:p>
    <w:p>
      <w:pPr>
        <w:pStyle w:val="Normal"/>
        <w:spacing w:lineRule="atLeast" w:line="280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80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284" w:firstLine="94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ерно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. специалист администрации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7088" w:leader="none"/>
        </w:tabs>
        <w:ind w:left="284" w:firstLine="94"/>
        <w:jc w:val="both"/>
        <w:rPr/>
      </w:pPr>
      <w:r>
        <w:rPr>
          <w:b/>
          <w:color w:val="000000"/>
          <w:sz w:val="28"/>
          <w:szCs w:val="28"/>
        </w:rPr>
        <w:t>Большежуравского МО</w:t>
        <w:tab/>
        <w:t>Т.А. Улыбина</w:t>
      </w:r>
    </w:p>
    <w:p>
      <w:pPr>
        <w:pStyle w:val="Normal"/>
        <w:spacing w:lineRule="atLeast" w:line="280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80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80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80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80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80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80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80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80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80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80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80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80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80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80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80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80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80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80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80"/>
        <w:rPr>
          <w:rFonts w:eastAsia="Calibri"/>
          <w:b/>
          <w:b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spacing w:lineRule="atLeast" w:line="280"/>
        <w:ind w:firstLine="567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80"/>
        <w:ind w:firstLine="567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80"/>
        <w:ind w:firstLine="567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ключение мест размещения нестационарных торговых объектов в Схему размещения нестационарных торговых объектов на территории Большежурав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местах нахождения и графике работы органа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, структурное подразделение, предоставляюще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724"/>
        <w:gridCol w:w="1534"/>
        <w:gridCol w:w="2373"/>
        <w:gridCol w:w="2234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журавского муниципального образ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17, Саратовская область, Аркадакский район,</w:t>
            </w:r>
          </w:p>
          <w:p>
            <w:pPr>
              <w:pStyle w:val="Normal"/>
              <w:rPr/>
            </w:pPr>
            <w:r>
              <w:rPr/>
              <w:t>с.Большая Журавка, ул.Советская, 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(884542) </w:t>
            </w:r>
          </w:p>
          <w:p>
            <w:pPr>
              <w:pStyle w:val="Normal"/>
              <w:rPr/>
            </w:pPr>
            <w:r>
              <w:rPr/>
              <w:t>4-91-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</w:t>
            </w:r>
            <w:r>
              <w:rPr>
                <w:lang w:val="en-US"/>
              </w:rPr>
              <w:t>bolshezhuravskoe</w:t>
            </w:r>
            <w:r>
              <w:rPr/>
              <w:t>-r64.gosweb.gosuslugi.ru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8.00 до 16.20.</w:t>
            </w:r>
          </w:p>
          <w:p>
            <w:pPr>
              <w:pStyle w:val="Normal"/>
              <w:rPr/>
            </w:pPr>
            <w:r>
              <w:rPr/>
              <w:t>Перерыв с 12.00 до 13.00</w:t>
            </w:r>
          </w:p>
          <w:p>
            <w:pPr>
              <w:pStyle w:val="Normal"/>
              <w:rPr/>
            </w:pPr>
            <w:r>
              <w:rPr/>
              <w:t>Суббота, воскресенье: выходно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ое подразделение ГКУСО "МФЦ" в г. Аркадак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10, Саратовская область , г.Аркадак, ул. им. Сергея Есенина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http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://mfc64.ru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9.00 до 18.00.</w:t>
            </w:r>
          </w:p>
          <w:p>
            <w:pPr>
              <w:pStyle w:val="Normal"/>
              <w:rPr/>
            </w:pPr>
            <w:r>
              <w:rPr/>
              <w:t>Перерыв с 13.00 до 14.00</w:t>
            </w:r>
          </w:p>
          <w:p>
            <w:pPr>
              <w:pStyle w:val="Normal"/>
              <w:rPr/>
            </w:pPr>
            <w:r>
              <w:rPr/>
              <w:t>Суббота, воскресенье: выходной</w:t>
            </w:r>
          </w:p>
        </w:tc>
      </w:tr>
    </w:tbl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284" w:firstLine="94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ерно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. специалист администрации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7088" w:leader="none"/>
        </w:tabs>
        <w:ind w:left="284" w:firstLine="94"/>
        <w:jc w:val="both"/>
        <w:rPr/>
      </w:pPr>
      <w:r>
        <w:rPr>
          <w:b/>
          <w:color w:val="000000"/>
          <w:sz w:val="28"/>
          <w:szCs w:val="28"/>
        </w:rPr>
        <w:t>Большежуравского МО</w:t>
        <w:tab/>
        <w:t>Т.А. Улыбина</w:t>
      </w:r>
    </w:p>
    <w:p>
      <w:pPr>
        <w:pStyle w:val="Normal"/>
        <w:spacing w:lineRule="atLeast" w:line="280"/>
        <w:ind w:firstLine="567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sectPr>
      <w:footerReference w:type="default" r:id="rId9"/>
      <w:type w:val="nextPage"/>
      <w:pgSz w:w="11906" w:h="16838"/>
      <w:pgMar w:left="1276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Fontstyle47">
    <w:name w:val="fontstyle4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нум список 1"/>
    <w:basedOn w:val="Normal"/>
    <w:qFormat/>
    <w:pPr>
      <w:tabs>
        <w:tab w:val="clear" w:pos="709"/>
        <w:tab w:val="left" w:pos="1065" w:leader="none"/>
      </w:tabs>
      <w:spacing w:before="120" w:after="120"/>
      <w:ind w:left="-720" w:hanging="36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pravo-search.minjust.ru/bigs/showDocument.html?id=E8162A11-4485-4F2E-A86B-54D11E702B2E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64.gosuslugi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4:00Z</dcterms:created>
  <dc:creator>ane</dc:creator>
  <dc:description/>
  <cp:keywords/>
  <dc:language>en-US</dc:language>
  <cp:lastModifiedBy>Татьяна</cp:lastModifiedBy>
  <cp:lastPrinted>2025-04-22T09:40:00Z</cp:lastPrinted>
  <dcterms:modified xsi:type="dcterms:W3CDTF">2025-04-22T05:44:00Z</dcterms:modified>
  <cp:revision>14</cp:revision>
  <dc:subject/>
  <dc:title/>
</cp:coreProperties>
</file>