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901883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БОЛЬШЕЖУРА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июня 2023 года    № 24                            с. Большая Жура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«О дополнительных мерах поддержки лиц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вших на военную службу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нтракту для участия в специальной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 операции на территориях Украины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цкой Народной Республики,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Народной Республики,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й и Херсонской областей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е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журавского муниципального образования Аркадакского муниципального района Саратовской област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Большежуравского муниципального образования Аркадакского муниципального района Саратовской области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Большежуравского МО Аркадакского муниципального района Саратовской области, следующие дополнительные меры поддерж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ConsPlusNormal1"/>
        <w:widowControl/>
        <w:numPr>
          <w:ilvl w:val="0"/>
          <w:numId w:val="2"/>
        </w:numPr>
        <w:ind w:left="50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  <w:szCs w:val="28"/>
        </w:rPr>
        <w:t>Глав Большежура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А. Юдин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8:00Z</dcterms:created>
  <dc:creator>Управление образования</dc:creator>
  <dc:description/>
  <cp:keywords/>
  <dc:language>en-US</dc:language>
  <cp:lastModifiedBy>user</cp:lastModifiedBy>
  <cp:lastPrinted>2023-06-28T11:21:00Z</cp:lastPrinted>
  <dcterms:modified xsi:type="dcterms:W3CDTF">2023-06-28T07:21:00Z</dcterms:modified>
  <cp:revision>15</cp:revision>
  <dc:subject/>
  <dc:title>от 14 августа 2006 года №</dc:title>
</cp:coreProperties>
</file>