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0257766" r:id="rId2"/>
        </w:objec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БОЛЬШЕЖУРАВСКОГО МУНИЦИПАЛЬ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РКАДАК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23 года  № 12                                               с. Большая Жу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  «</w:t>
      </w:r>
      <w:r>
        <w:rPr>
          <w:b/>
          <w:bCs/>
          <w:sz w:val="28"/>
          <w:szCs w:val="28"/>
        </w:rPr>
        <w:t>Предоставление выписки из похозяйственной книги</w:t>
      </w:r>
      <w:r>
        <w:rPr>
          <w:b/>
          <w:sz w:val="28"/>
          <w:szCs w:val="28"/>
        </w:rPr>
        <w:t>», утвержденный постановлением  администрации Большежуравского МО от 21.12.2015г. № 73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425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30.12.2020г. № 509-ФЗ «О внесении изменений в отдельные законодательные акты Российской Федерации», на основании Устава Большежуравского муниципального образования, администрация Большежуравского муниципального образования</w:t>
      </w:r>
    </w:p>
    <w:p>
      <w:pPr>
        <w:pStyle w:val="Normal"/>
        <w:ind w:left="-284" w:right="-1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left="-284" w:firstLine="425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>», утвержденный постановлением администрации Большежуравского муниципального образования от 21.12.2015г. № 73 (с изменениями и дополнениями от 13.06.2018г. № 18, от 12.05.2022г. № 4, №11 от 09.06.2022 года) следующие изменения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3. Регламента дополнить абзацем следующего содержания:</w:t>
      </w:r>
    </w:p>
    <w:p>
      <w:pPr>
        <w:pStyle w:val="Normal"/>
        <w:shd w:fill="FFFFFF" w:val="clear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ind w:left="-284" w:right="-1" w:firstLine="426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«2.3.1.Результаты предоставления муниципальных услуг учитываются и подтверждаю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  абзацев первого и второго настоящего пункта 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 ведении муниципальных информационных систем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0635/c1b8885cc678ada25e6b329cb278ba90cd01d874/" \l "dst3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ервом настоящего 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ind w:left="-284" w:right="-1" w:firstLine="426"/>
        <w:jc w:val="both"/>
        <w:rPr/>
      </w:pPr>
      <w:r>
        <w:rPr>
          <w:bCs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ConsPlusNormal1"/>
        <w:numPr>
          <w:ilvl w:val="0"/>
          <w:numId w:val="1"/>
        </w:numPr>
        <w:ind w:left="-284" w:right="-1" w:firstLine="426"/>
        <w:jc w:val="both"/>
        <w:rPr/>
      </w:pPr>
      <w:r>
        <w:rPr>
          <w:b w:val="false"/>
        </w:rPr>
        <w:t>Обнародовать настоящее постановление на территории Большежуравского МО и опубликовать на сайте администрации Большежуравского МО в сети «Интернет».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 xml:space="preserve">Глава Большежуравского </w:t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муниципального образования                                          А.А.Юд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2:00Z</dcterms:created>
  <dc:creator>User</dc:creator>
  <dc:description/>
  <cp:keywords/>
  <dc:language>en-US</dc:language>
  <cp:lastModifiedBy>Татьяна</cp:lastModifiedBy>
  <cp:lastPrinted>2022-03-31T08:20:00Z</cp:lastPrinted>
  <dcterms:modified xsi:type="dcterms:W3CDTF">2023-05-05T04:59:00Z</dcterms:modified>
  <cp:revision>9</cp:revision>
  <dc:subject/>
  <dc:title/>
</cp:coreProperties>
</file>