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10.1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310728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БОЛЬШЕЖУРАВСКОГО МУНИЦИПАЛЬ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РКАДАК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3 года                              № 10                         с.Большая Жу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284" w:right="36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36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землепользования и застройки Большежуравского муниципального образования</w:t>
      </w:r>
    </w:p>
    <w:p>
      <w:pPr>
        <w:pStyle w:val="Normal"/>
        <w:spacing w:before="0" w:after="0"/>
        <w:ind w:left="-284" w:right="36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Большежуравского муниципального образования, решения Совета Большежуравского муниципального образования от 12.07.2021г. № 46-168 «О заключении соглашения о приеме части полномочий от органов местного самоуправления Аркадакского муниципального района», администрация Большежуравского муниципального образования ПОСТАНОВЛЯЕТ:</w:t>
      </w:r>
    </w:p>
    <w:p>
      <w:pPr>
        <w:pStyle w:val="Normal"/>
        <w:spacing w:before="0" w:after="0"/>
        <w:ind w:left="-284" w:right="-1" w:firstLine="425"/>
        <w:contextualSpacing/>
        <w:jc w:val="both"/>
        <w:rPr/>
      </w:pPr>
      <w:r>
        <w:rPr>
          <w:sz w:val="28"/>
          <w:szCs w:val="28"/>
        </w:rPr>
        <w:t>1. Создать комиссию по вопросам землепользования и застройки Большежуравского муниципального образования и утвердить ее состав (Приложение № 1).</w:t>
      </w:r>
    </w:p>
    <w:p>
      <w:pPr>
        <w:pStyle w:val="Normal"/>
        <w:ind w:left="-284" w:right="-1" w:firstLine="426"/>
        <w:jc w:val="both"/>
        <w:rPr/>
      </w:pPr>
      <w:r>
        <w:rPr>
          <w:bCs/>
          <w:sz w:val="28"/>
          <w:szCs w:val="28"/>
        </w:rPr>
        <w:t>2.  Утвердить Положение о комиссии по вопросам землепользования и застройки Большежуравского муниципального образования (Приложение № 2).</w:t>
      </w:r>
    </w:p>
    <w:p>
      <w:pPr>
        <w:pStyle w:val="ConsPlusNormal1"/>
        <w:numPr>
          <w:ilvl w:val="0"/>
          <w:numId w:val="1"/>
        </w:numPr>
        <w:ind w:left="-284" w:right="-1" w:firstLine="426"/>
        <w:jc w:val="both"/>
        <w:rPr/>
      </w:pPr>
      <w:r>
        <w:rPr>
          <w:b w:val="false"/>
        </w:rPr>
        <w:t>Обнародовать настоящее постановление на территории Большежуравского муниципального образования и разместить на официальном сайте администрации Большежуравского МО в сети «Интернет».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 xml:space="preserve">Глава Большежуравского </w:t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муниципального образования                                          А.А.Юдин</w:t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5103" w:right="-1" w:hanging="0"/>
        <w:jc w:val="both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1"/>
        <w:spacing w:lineRule="auto" w:line="276"/>
        <w:ind w:left="5103" w:right="-1" w:hanging="0"/>
        <w:jc w:val="both"/>
        <w:rPr>
          <w:b w:val="false"/>
          <w:b w:val="false"/>
        </w:rPr>
      </w:pPr>
      <w:r>
        <w:rPr>
          <w:b w:val="false"/>
        </w:rPr>
        <w:t>к постановлению администрации Большежуравского МО от 21.04.2023г. № 10</w:t>
      </w:r>
    </w:p>
    <w:p>
      <w:pPr>
        <w:pStyle w:val="ConsPlusNormal1"/>
        <w:spacing w:lineRule="auto" w:line="276"/>
        <w:ind w:left="-142"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  <w:t>Состав комиссии</w:t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  <w:t xml:space="preserve">по вопросам землепользования и застройки </w:t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  <w:t>Большежуравского муниципального образования</w:t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0"/>
        <w:gridCol w:w="47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/>
            </w:pPr>
            <w:r>
              <w:rPr>
                <w:b w:val="false"/>
              </w:rPr>
              <w:t>Юдин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/>
            </w:pPr>
            <w:r>
              <w:rPr>
                <w:b w:val="false"/>
              </w:rPr>
              <w:t>Председатель комиссии, глава Большежуравского муниципа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/>
            </w:pPr>
            <w:r>
              <w:rPr>
                <w:b w:val="false"/>
              </w:rPr>
              <w:t>Честнова Т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комиссии, вед.специалист администрации Большежуравского муниципа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/>
            </w:pPr>
            <w:r>
              <w:rPr>
                <w:b w:val="false"/>
              </w:rPr>
              <w:t>Каткова Л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, специалист 1 категории администрации Большежуравского муниципального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уршилина М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земельным отношениям администрации МО Аркадакского муниципального района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мочкина С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архитектуры и строительства администрации МО Аркадакского муниципального района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токина Е.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" w:hanging="0"/>
              <w:jc w:val="both"/>
              <w:rPr/>
            </w:pPr>
            <w:r>
              <w:rPr>
                <w:b w:val="false"/>
              </w:rPr>
              <w:t>Депутат Совета Большежуравского муниципального образования (по согласованию)</w:t>
            </w:r>
          </w:p>
        </w:tc>
      </w:tr>
    </w:tbl>
    <w:p>
      <w:pPr>
        <w:pStyle w:val="ConsPlusNormal1"/>
        <w:spacing w:lineRule="auto" w:line="276"/>
        <w:ind w:left="-142" w:right="-1" w:hanging="0"/>
        <w:jc w:val="both"/>
        <w:rPr/>
      </w:pPr>
      <w:r>
        <w:rPr/>
      </w:r>
    </w:p>
    <w:p>
      <w:pPr>
        <w:pStyle w:val="ConsPlusNormal1"/>
        <w:ind w:left="-142" w:right="-1" w:hanging="0"/>
        <w:jc w:val="both"/>
        <w:rPr/>
      </w:pPr>
      <w:r>
        <w:rPr/>
        <w:t xml:space="preserve">Верно. </w:t>
      </w:r>
    </w:p>
    <w:p>
      <w:pPr>
        <w:pStyle w:val="ConsPlusNormal1"/>
        <w:ind w:left="-142" w:right="-1" w:hanging="0"/>
        <w:jc w:val="both"/>
        <w:rPr/>
      </w:pPr>
      <w:r>
        <w:rPr/>
        <w:t xml:space="preserve">Гл.специалист администрации </w:t>
      </w:r>
    </w:p>
    <w:p>
      <w:pPr>
        <w:pStyle w:val="ConsPlusNormal1"/>
        <w:ind w:left="-142" w:right="-1" w:hanging="0"/>
        <w:jc w:val="both"/>
        <w:rPr/>
      </w:pPr>
      <w:r>
        <w:rPr/>
        <w:t>Большежуравского муниципального образования                   Т.А.Улыбина</w:t>
      </w:r>
    </w:p>
    <w:p>
      <w:pPr>
        <w:pStyle w:val="ConsPlusNormal1"/>
        <w:ind w:left="-142" w:right="-1" w:hanging="0"/>
        <w:jc w:val="both"/>
        <w:rPr/>
      </w:pPr>
      <w:r>
        <w:rPr/>
      </w:r>
    </w:p>
    <w:p>
      <w:pPr>
        <w:pStyle w:val="ConsPlusNormal1"/>
        <w:ind w:left="-142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-142" w:right="-1" w:hanging="0"/>
        <w:jc w:val="both"/>
        <w:rPr/>
      </w:pPr>
      <w:r>
        <w:rPr/>
      </w:r>
    </w:p>
    <w:p>
      <w:pPr>
        <w:pStyle w:val="ConsPlusNormal1"/>
        <w:spacing w:lineRule="auto" w:line="276"/>
        <w:ind w:left="5103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5103" w:right="-1" w:hanging="0"/>
        <w:jc w:val="both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1"/>
        <w:spacing w:lineRule="auto" w:line="276"/>
        <w:ind w:left="5103" w:right="-1" w:hanging="0"/>
        <w:jc w:val="both"/>
        <w:rPr>
          <w:b w:val="false"/>
          <w:b w:val="false"/>
        </w:rPr>
      </w:pPr>
      <w:r>
        <w:rPr>
          <w:b w:val="false"/>
        </w:rPr>
        <w:t>к постановлению администрации Большежуравского МО от 21.04.2023г. № 10</w:t>
      </w:r>
    </w:p>
    <w:p>
      <w:pPr>
        <w:pStyle w:val="ConsPlusNormal1"/>
        <w:spacing w:lineRule="auto" w:line="276"/>
        <w:ind w:left="5103"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  <w:t>Положение</w:t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  <w:t xml:space="preserve">о комиссии по вопросам землепользования и застройки </w:t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  <w:t>Большежуравского муниципального образования</w:t>
      </w:r>
    </w:p>
    <w:p>
      <w:pPr>
        <w:pStyle w:val="ConsPlusNormal1"/>
        <w:spacing w:lineRule="auto" w:line="276"/>
        <w:ind w:left="-142" w:right="-1" w:hanging="0"/>
        <w:jc w:val="center"/>
        <w:rPr/>
      </w:pPr>
      <w:r>
        <w:rPr/>
      </w:r>
    </w:p>
    <w:p>
      <w:pPr>
        <w:pStyle w:val="ConsPlusNormal1"/>
        <w:numPr>
          <w:ilvl w:val="0"/>
          <w:numId w:val="2"/>
        </w:numPr>
        <w:spacing w:lineRule="auto" w:line="276"/>
        <w:ind w:left="1069" w:right="-1" w:hanging="360"/>
        <w:jc w:val="both"/>
        <w:rPr/>
      </w:pPr>
      <w:r>
        <w:rPr/>
        <w:t>Общие положения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Комиссия по вопросам землепользования и застройки Большежуравского муниципального образования (далее по тексту  - комиссия) формируется в соответствии с Правилами землепользования и застройки территории Большежуравского муниципального образования, утвержденными  решением районного Собрания Аркадакского муниципального района от 09.07.2021г. № 43-310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Комиссия является постоянно действующим консультативным органом при администрации Большежуравского МО и  формируется для обеспечения реализации Правил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Комиссия осуществляет свою деятельность в соответствии с Правилами, настоящим Положением, иными муниципальными правовыми актами.</w:t>
      </w:r>
    </w:p>
    <w:p>
      <w:pPr>
        <w:pStyle w:val="ConsPlusNormal1"/>
        <w:spacing w:lineRule="auto" w:line="276"/>
        <w:ind w:left="142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1069" w:right="-1" w:hanging="360"/>
        <w:jc w:val="both"/>
        <w:rPr/>
      </w:pPr>
      <w:r>
        <w:rPr/>
        <w:t>Порядок формирования Комиссии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Состав комиссии формируется главой Большежуравского муниципального образования в соответствии с Положением о Комиссии по землепользованию и застройке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Состав комиссии определяется в соответствии с Правилами землепользования и застройки Большежуравского муниципального  образования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Прекращение членства в комиссии может состояться: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по решению главы Большежуравского муниципального образования в отношении членов комиссии, которые являются представителями администрации Большежуравского МО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по решению Совета Большежуравского МО в отношении членов комиссии, которые являются депутатами Совета Большежуравского МО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2.4. Изменение состава комиссии осуществляется постановлением администрации Большежуравского МО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3. Полномочия комиссии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3.1. В компетенцию Комиссии входят: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организация и подготовка проектов документов по внесению изменений в Правила землепользования и застройки территории Большежуравского муниципального образования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рассмотрение предложений граждан и юридических лиц по внесению изменений в Правила землепользования и застройки территории Большежуравского МО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подготовка решения на основании заключения по результатам публичных слушаний, а также проектов нормативных правовых актов, иных документов, связанных с реализацией и применением Правил землепользования и застройки территории Большежуравского МО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рассмотрение иных вопросов, касающихся реализации Правил землепользования и застройки территории Большежуравского МО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3.2. Комиссия вправе: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- запрашивать от структурных подразделений администрации Большежуравского МО представления   материалов, относящихся к рассматриваемым вопросам на ее заседаниях и публичных слушаниях вопросам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- рассмотрение вопросов по подготовке проектов  планировки территории,  проектов межевания территории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/>
        <w:t>4. Порядок деятельности комиссии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4.1. Комиссия осуществляет свою деятельность в форме заседаний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2. Итоги каждого заседания комиссии оформляются подписанным председателем и секретарем комиссии протоколом, к которому при необходимости могут прилагаться копии материалов, связанных с темой заседания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3. Периодичность заседаний определяется председателем комиссии, исходя из требований о соблюдении сроков рассмотрения заявлений граждан и юридических лиц, осуществления иных действий, связанных с землепользованием и застройкой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4. Заседание комиссии ведет председатель или его заместитель. При отсутствии обоих заседание ведет член комиссии, уполномоченный председателем комиссии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4.5. Решение комиссии принимается простым большинством голосов, при наличии кворума не менее двух третей от общего числа членов комиссии. При равенстве голосов голос председателя является решающим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4.6. Любой член комиссии вправе выразить свое мнение по рассматриваемому вопросу и изложить его в письменном виде. Особое мнение прилагается к протоколу заседания комиссии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7. Итоги каждого заседания комиссии оформляются подписанным председателем и секретарем протоколом, к которому могут прилагаться копии материалов, связанных с темой заседания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8. Решения, принятые комиссией по вопросам, входящим в ее компетенцию, рассматриваются главой Большежуравского МО и являются основанием для принятия постановления или распоряжения по соответствующим вопросам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9. Протоколы заседаний комиссии, а также иные материалы, связанные с деятельностью комиссии, хранятся в администрации Большежуравского муниципального образования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4.10. Заинтересованные лица вправе получить копии протоколов заседаний комиссии либо выписки из них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/>
        <w:t>5. Финансовой и материально- техническое обеспечение деятельности комиссии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5.1. Члены комиссии осуществляют свою деятельность на безвозмездной основе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left="-284" w:right="-1" w:hanging="0"/>
        <w:jc w:val="both"/>
        <w:rPr/>
      </w:pPr>
      <w:r>
        <w:rPr/>
        <w:t>Верно.</w:t>
      </w:r>
    </w:p>
    <w:p>
      <w:pPr>
        <w:pStyle w:val="ConsPlusNormal1"/>
        <w:ind w:left="-284" w:right="-1" w:hanging="0"/>
        <w:jc w:val="both"/>
        <w:rPr/>
      </w:pPr>
      <w:r>
        <w:rPr/>
        <w:t>Гл.специалист администрации</w:t>
      </w:r>
    </w:p>
    <w:p>
      <w:pPr>
        <w:pStyle w:val="ConsPlusNormal1"/>
        <w:ind w:left="-284" w:right="-1" w:hanging="0"/>
        <w:jc w:val="both"/>
        <w:rPr/>
      </w:pPr>
      <w:r>
        <w:rPr/>
        <w:t>Большежуравского муниципального образования</w:t>
        <w:tab/>
        <w:tab/>
        <w:t xml:space="preserve">      Т.А.Улыбина</w:t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9:00Z</dcterms:created>
  <dc:creator>User</dc:creator>
  <dc:description/>
  <cp:keywords/>
  <dc:language>en-US</dc:language>
  <cp:lastModifiedBy>user</cp:lastModifiedBy>
  <cp:lastPrinted>2023-04-21T13:56:00Z</cp:lastPrinted>
  <dcterms:modified xsi:type="dcterms:W3CDTF">2023-04-24T10:03:00Z</dcterms:modified>
  <cp:revision>7</cp:revision>
  <dc:subject/>
  <dc:title/>
</cp:coreProperties>
</file>