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object w:dxaOrig="993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9pt;margin-top:-10.05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6089914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4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4"/>
          <w:sz w:val="28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4"/>
          <w:sz w:val="28"/>
          <w:szCs w:val="24"/>
          <w:lang w:eastAsia="ru-RU"/>
        </w:rPr>
        <w:t>БОЛЬШЕЖУРАВСКОГО  МУНИЦИПАЛЬНОГО ОБРАЗОВА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4"/>
          <w:lang w:eastAsia="ru-RU"/>
        </w:rPr>
        <w:t>АРКАДАКСКОГО МУНИЦИПАЛЬНОГО РАЙОН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4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02 сентября 2024 года №   17                                                с. Большая Журавка  </w:t>
      </w:r>
    </w:p>
    <w:p>
      <w:pPr>
        <w:pStyle w:val="Normal"/>
        <w:ind w:right="467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ключении объекта недвижимости в реестр муниципальной собственности и в казну Большежуравского  муниципального образования Аркадакского муниципального района Саратов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 2003г № 131 – ФЗ «Об общих принципах организации местного самоуправления в Российской Федерации» на основании решения Совета от 16.01.2009 года №6-36 «О муниципальной казне Большежуравского муниципального образования Аркадакского муниципального района Саратовской области», Устава Большежуравского  муниципального образования, акта инвентаризации от 30.08.2024г. администрация Большежуравского  муниципального образования Аркадакского муниципального района Саратов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в реестр муниципальной собственности Большежуравского  муниципального образования Аркадакского муниципального района Саратовской области и казну Большежуравского  муниципального образования следующий объект недвижимост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амятник воинам- землякам , погибшим  в годы Великой Отечественной войны 1941-1945 г.г.»,1972 года постройки, расположенного в с. Б.Журавка , ул. Советская  территория парка , Аркадакск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ручает МКУ «Централизованная бухгалтерия муниципальных образований Аркадакского муниципального района» включить в Состав казны Большежуравского  муниципального образования следующий объект недвижимо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879"/>
        <w:gridCol w:w="1006"/>
        <w:gridCol w:w="1468"/>
        <w:gridCol w:w="1426"/>
        <w:gridCol w:w="1422"/>
        <w:gridCol w:w="1441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Наименование объек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Местоположение объек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Кол-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(шт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протяженность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(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шири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(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высо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(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Баланс.ст-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(руб.)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- «Памятник воинам- землякам , погибшим  в годы Великой Отечественной войны 1941-1945 г.г.»,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Б. Журавка  </w:t>
            </w:r>
          </w:p>
          <w:p>
            <w:pPr>
              <w:pStyle w:val="Normal"/>
              <w:spacing w:before="0" w:after="0"/>
              <w:ind w:left="-81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, Советская , территория парка  Аркадакского района Сара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18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0,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1,0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данное постановление на официальном сайте администрации Большежуравского  МО. </w:t>
      </w:r>
    </w:p>
    <w:p>
      <w:pPr>
        <w:pStyle w:val="Normal"/>
        <w:tabs>
          <w:tab w:val="clear" w:pos="708"/>
          <w:tab w:val="left" w:pos="-2268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вы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-2268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ольшежуравского  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А.А.Юдин 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Большежуравского  М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ркадакского М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А.А.Юдин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вентаризации памятника  воинам- землякам погибшим  в годы Великой Отечественной войне 1941-1945 г.г. в с. Б.Журавка , ул. Советская , территория пар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08.2024 г                                                                       с. Большая Журавка 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ссия в составе: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седател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- Глава  Большежуравского  МО А.А.Юдин ;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ов комисс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- специалист администрации Большежуравского  МО Т.А. Улыбина ;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специалист администрации Большежуравского  МО Т.Н.Честнов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Составила настоящий акт инвентаризации памятника  войнам- землякам погибшим  в годы Великой Отечественной войне 1941-1945 г.г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</w:t>
      </w:r>
      <w:r>
        <w:rPr/>
        <w:t>В результате инвентаризации было выявлено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2152"/>
        <w:gridCol w:w="1677"/>
        <w:gridCol w:w="1531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яженность, 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ирина, 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ота, м.</w:t>
            </w:r>
          </w:p>
        </w:tc>
      </w:tr>
      <w:tr>
        <w:trPr>
          <w:trHeight w:val="84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ник  воинам- землякам  погибшим  в годы Великой Отечественной войне 1941-1945 г.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,8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лда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стамент на котором стоит солда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которых высечены имена павших воинов-земля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цветник вокруг постамент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 памятнико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круг памятника (2 шт справа и слева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льшежуравского  МО                                                                    Т.А. Улыбин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льшежуравского МО                                                                     Т.Н. Честнова 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120"/>
      <w:ind w:firstLine="720"/>
      <w:jc w:val="center"/>
      <w:textAlignment w:val="baseline"/>
      <w:outlineLvl w:val="0"/>
    </w:pPr>
    <w:rPr>
      <w:rFonts w:ascii="Times New Roman" w:hAnsi="Times New Roman" w:eastAsia="Times New Roman" w:cs="Times New Roman"/>
      <w:b/>
      <w:kern w:val="2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4:14:00Z</dcterms:created>
  <dc:creator>Семеновское МО</dc:creator>
  <dc:description/>
  <cp:keywords/>
  <dc:language>en-US</dc:language>
  <cp:lastModifiedBy>user</cp:lastModifiedBy>
  <cp:lastPrinted>2024-09-02T10:46:00Z</cp:lastPrinted>
  <dcterms:modified xsi:type="dcterms:W3CDTF">2024-09-02T07:08:00Z</dcterms:modified>
  <cp:revision>12</cp:revision>
  <dc:subject/>
  <dc:title/>
</cp:coreProperties>
</file>